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уль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«Методика формирования элементарных математических представлений как научная область. Понятие «Математическое развитие дошкольников»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учения детей математике интересовала ученых на протяжении многих веков. В 17-19 вв. </w:t>
      </w:r>
      <w:r>
        <w:rPr>
          <w:rFonts w:cs="Times New Roman" w:ascii="Times New Roman" w:hAnsi="Times New Roman"/>
          <w:b/>
          <w:i/>
          <w:sz w:val="28"/>
          <w:szCs w:val="28"/>
        </w:rPr>
        <w:t>Я. А. Коменский, И. Г. Песталоцци, К. Д. Ушинский, Монтессори</w:t>
      </w:r>
      <w:r>
        <w:rPr>
          <w:rFonts w:cs="Times New Roman" w:ascii="Times New Roman" w:hAnsi="Times New Roman"/>
          <w:sz w:val="28"/>
          <w:szCs w:val="28"/>
        </w:rPr>
        <w:t xml:space="preserve"> и др. пришли к выводу о необходимости  специальной математической подготовки детей дошкольного возраста. Формирование у них знаний о размере, измерении, времени и пространстве рассматривалось с точки зрения практической целесообразности.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елившись из дошкольной педагогики, методика формирования элементарных математических представлений стала самостоятельной научной и учебной областью. Предметом ее исследования является изучение основных закономерностей процесса формирования элементарных математических представлений у дошкольников в условиях общественного воспитания.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формирования элементарных математических представлений в системе педагогических наук призвана оказать помощь в подготовке детей дошкольного возраста к восприятию и усвоению математики — одного из важнейших учебных предметов в школе, способствовать воспитанию всесторонне развитой лич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уг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ешаемых методикой, достаточно обширен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е обоснование программных требований к уровню развития количественных, пространственных, временных и других математических представлений детей в каждой возрастной групп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содержания математического материала для обучения детей в детском сад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и внедрение в практику эффективных дидактических средств, методов и разнообразных форм организации процесса развития элементарных математических представл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еемственности в формировании основных математических представлений в детском саду и соответствующих понятий в школ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содержания подготовки высококвалифицированных кадров, способных осуществлять педагогическую и методическую работу по формированию и развитию математических представлений у детей во всех звеньях системы дошкольного воспит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 на научной основе методических рекомендаций родителям по развитию математических представлений у детей в условиях семьи.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Общая задача метод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— исследование и разработка практических основ процесса формирования элементарных математических представлений у детей дошкольного возраста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формирования элементарных математических представлений у дошкольников постоянно развивается, совершенствуется и обогащается результатами научных исследований и передового педагогического опыт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благодаря усилиям ученых и практиков создана, успешно функционирует и совершенствуется научно обоснованная методическая система по формированию элементарных математических представлений у дошкольников. Ее основные элементы — цель, содержание, методы, средствам формы организации работы — теснейшим образом связаны между собой и взаимообусловливают друг друга. Ведущим и определяющим среди них является цель, так как она социально детерминирована и носит объективный характер. Детский сад выполняет социальный заказ общества, подготавливая детей к изучению основ наук (в том числе и математики) в школ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учение и развитие находятся в диалектической связи. Опираясь на наличный уровень развития, обучение должно несколько опережать его. Это значит, что в процессе обучения необходимо ориентироваться не только на то, что способен делать сам ребенок, но и на то, что он может сделать при помощи взрослых, под их руководством, т. е. на перспективу, на «зону ближайшего развития», в которой лежат обычно новые и более сложные действия и операции, чем те, которыми уже владеет ребенок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«математическое развитие дошкольников» широко используется в современной дошкольной педагогике и детской психологии, в программах дошкольного образовани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  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математическим развитием дошкольни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ледует понимать сдвиги и изменения в познавательной деятельности, которые происходят в результате формирования элементарных математических представлений и связанных с ними логических операц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ёт возрастных особенностей при овладении детьми способами практических действий, при усвоении ими математических связей и закономерностей, преемственность в развитии математических способностей являются ведущими принципами в формировании математических представлений. Целенаправленное математическое развитие ребёнка-дошкольника предполагает, прежде всего, воспитание у него привычки логически аргументировать свои действия. Именно формирование логического мышления дошкольников в наибольшей степени способствует изучение начал математик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ое развитие дошкольников происходит как в повседневной жизни (прежде всего, в общении со взрослыми, в совместной деятельности с ними и друг с другом), так и путём целенаправленного обу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Цель математического развития дошкольни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стороннее развитие личности ребен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успешному обучению в школ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3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ционно-воспитательная работа.</w:t>
      </w:r>
    </w:p>
    <w:p>
      <w:pPr>
        <w:pStyle w:val="Normal"/>
        <w:shd w:fill="FFFFFF" w:val="clear"/>
        <w:spacing w:lineRule="auto" w:line="360" w:before="0" w:after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8"/>
          <w:szCs w:val="28"/>
        </w:rPr>
        <w:t>Задачи математического развития дошкольников</w:t>
      </w:r>
    </w:p>
    <w:p>
      <w:pPr>
        <w:pStyle w:val="Normal"/>
        <w:shd w:fill="FFFFFF" w:val="clear"/>
        <w:spacing w:lineRule="auto" w:line="360" w:before="0" w:after="0"/>
        <w:ind w:left="5" w:firstLine="3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Формирование   системы   элементарных   математичес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353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редпосылок математического мыш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353" w:hanging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сенсорных процессов и способ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7" w:firstLine="346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ширение и обогащение словаря и совершенствовани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вязанной ре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360" w:before="0" w:after="0"/>
        <w:ind w:left="353" w:hanging="0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чальных форм учебной деятельност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  <w:t>Принципы обучения математик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нательность и актив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гляд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ятельностный подх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тичность и последователь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ч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повторяем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уч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ступ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зь с жизнь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вающее обуч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и дифференцированный подх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0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ррекционная направленность и др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Выготский в своих трудах говорил о «социальном факторе развития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ребёнком элементарных математических представлений происходит в определённой социальной среде под воздействием различных факторов. Эти факторы условно можно разделить на три большие группы: микро-, мезо-, макрофактор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кросредой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ребёнка, в том числе и его элементарных математических представлений, является, прежде всего, </w:t>
      </w:r>
      <w:r>
        <w:rPr>
          <w:rFonts w:cs="Times New Roman" w:ascii="Times New Roman" w:hAnsi="Times New Roman"/>
          <w:b/>
          <w:i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. Именно в семье он приобретает свой первый жизненный опыт. Семья удовлетворяет потребность ребёнка в первичной информации математического характера (пространственно-временная ориентировка, представление о форме, величине, количестве и т.д.). Первичный опыт расширяется и обогащается в общении со сверстниками, с другими детьми. Благодаря микросреде ребёнок получает первые математические зн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зофакторам относятся этнокультурные условия.</w:t>
      </w:r>
      <w:r>
        <w:rPr>
          <w:rFonts w:cs="Times New Roman" w:ascii="Times New Roman" w:hAnsi="Times New Roman"/>
          <w:sz w:val="28"/>
          <w:szCs w:val="28"/>
        </w:rPr>
        <w:t xml:space="preserve"> Люди принадлежащие в одному этносу, как правило владеют одним и тем же языком, соблюдают одни и те же культурно-бытовые традиции и т.д. Также к данным факторам относятся климат, географическое положение населённого пункта. Мезофакторы имеют свои механизмы социализации. Ребёнок присваивает именно тот этнический характер, который был в его жизни первый. Он становится для ребёнка первоисточником социализа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крофакторам </w:t>
      </w:r>
      <w:r>
        <w:rPr>
          <w:rFonts w:cs="Times New Roman" w:ascii="Times New Roman" w:hAnsi="Times New Roman"/>
          <w:sz w:val="28"/>
          <w:szCs w:val="28"/>
        </w:rPr>
        <w:t xml:space="preserve">относят космос, планету, общество и государство. Для развития математических представлений особое значение имеют факторы, связанные с социальными событиями, которые соотносятся с календарём, дают представление о времени и пространстве, показывают детям общие корни всех наук, в том числе и математики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ребёнка о началах математики формируются на основе системных знаний, которые он получает в процессе взаимодействия с предметами окружающего мира, со взрослыми и сверстниками. Знания эти могут выполнять разные функции в математическом опыте дет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о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– математические знания несут в себе какую-либо информацию о количественных, временных, пространственных, геометрических и величинных отношениях. Значение данной функции состоит в том, что ребёнок начинает ориентироваться  в окружающем мире. Однако в субъективном смысле для каждого ребёнка понятие информативности неоднозначно. Это зависит от уровня сформированности у него тех или иных математических представлений, от уровня развития познавательных интересов, обуславливающих открытость к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моцион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– проявляется в интересе к изучаемому объекту, эмоциональном подъёме во время деятельности с ним. В процессе формирования элементарных математических представлений необходимо не просто передать ребёнку информацию математического характера, а представить её в такой форме, с такой эмоциональной окрашенностью, которые способствовали наиболее быстрому и полному усвоению материал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уляторная функция </w:t>
      </w:r>
      <w:r>
        <w:rPr>
          <w:rFonts w:cs="Times New Roman" w:ascii="Times New Roman" w:hAnsi="Times New Roman"/>
          <w:sz w:val="28"/>
          <w:szCs w:val="28"/>
        </w:rPr>
        <w:t>– проецирует знания на конкретную деятельность.</w:t>
      </w:r>
    </w:p>
    <w:p>
      <w:pPr>
        <w:pStyle w:val="Normal"/>
        <w:shd w:fill="FFFFFF" w:val="clear"/>
        <w:spacing w:lineRule="auto" w:line="360" w:before="0" w:after="0"/>
        <w:ind w:left="22" w:right="96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2" w:right="-1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озможности всестороннего развития ребенка в процессе ФЭМП</w:t>
      </w:r>
    </w:p>
    <w:p>
      <w:pPr>
        <w:pStyle w:val="Normal"/>
        <w:shd w:fill="FFFFFF" w:val="clear"/>
        <w:spacing w:lineRule="auto" w:line="360" w:before="0" w:after="0"/>
        <w:ind w:right="24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Сенсорное развит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ощущение и восприятие) Источником  элементарных математических представлений является окружающая реальная действительность, которую ребе</w:t>
        <w:softHyphen/>
        <w:t>нок познает в процессе разнообразной деятельности, в общении со взрослыми и под их обучающим руководством. В основе познания  маленькими детьми  качественных  и  количественных признаков  предметов и явлений лежат сенсорные  процессы (движение глаз, прослеживающих форму и размер предмета, ощупывание руками и др.). В процессе разнообразной перцеп</w:t>
        <w:softHyphen/>
        <w:t>тивной и продуктивной деятельности у детей начинают форми</w:t>
        <w:softHyphen/>
        <w:t>роваться представления об окружающем их мире: о различных признаках и свойствах предметов — цвете, форме, величине, их пространственном расположении, количестве. Постепенно нака</w:t>
        <w:softHyphen/>
        <w:t>пливается сенсорный опыт, который является чувственной осно</w:t>
        <w:softHyphen/>
        <w:t>вой для математического развития. При формировании элемен</w:t>
        <w:softHyphen/>
        <w:t>тарных математических представлений у дошкольника мы опи</w:t>
        <w:softHyphen/>
        <w:t>раемся  на различные анализаторы  (тактильный, зрительный, слуховой, кинестетический) и одновременно развиваем их. Раз</w:t>
        <w:softHyphen/>
        <w:t>витие восприятия идет путем совершенствования перцептивных действий (рассматривание, ощупывание, выслушивание и пр.) и усвоения систем сенсорных эталонов, выработанных человечест</w:t>
        <w:softHyphen/>
        <w:t>вом (геометрические фигуры, меры величин и др.).</w:t>
      </w:r>
    </w:p>
    <w:p>
      <w:pPr>
        <w:pStyle w:val="Normal"/>
        <w:shd w:fill="FFFFFF" w:val="clear"/>
        <w:spacing w:lineRule="auto" w:line="360" w:before="0" w:after="0"/>
        <w:ind w:right="3379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. Развитие мышления</w:t>
      </w:r>
    </w:p>
    <w:p>
      <w:pPr>
        <w:pStyle w:val="Normal"/>
        <w:shd w:fill="FFFFFF" w:val="clear"/>
        <w:spacing w:lineRule="auto" w:line="360" w:before="0" w:after="0"/>
        <w:ind w:right="-1" w:firstLine="56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шление — процесс сознательного отражения действи</w:t>
        <w:softHyphen/>
        <w:t>тельности в представлениях и суждениях.</w:t>
      </w:r>
    </w:p>
    <w:p>
      <w:pPr>
        <w:pStyle w:val="Normal"/>
        <w:shd w:fill="FFFFFF" w:val="clear"/>
        <w:spacing w:lineRule="auto" w:line="360" w:before="0" w:after="0"/>
        <w:ind w:left="70" w:right="154" w:firstLine="35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оцессе формирования элементарных математических представлений у детей развиваются все виды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auto" w:line="360" w:before="0" w:after="0"/>
        <w:ind w:left="40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глядно-действен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auto" w:line="360" w:before="0" w:after="0"/>
        <w:ind w:left="40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глядно-образн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auto" w:line="360" w:before="0" w:after="0"/>
        <w:ind w:left="40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овесно-логическ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left="595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238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. Развитие памяти, внимания, воображения </w:t>
      </w:r>
    </w:p>
    <w:p>
      <w:pPr>
        <w:pStyle w:val="Normal"/>
        <w:shd w:fill="FFFFFF" w:val="clear"/>
        <w:spacing w:lineRule="auto" w:line="360" w:before="0" w:after="0"/>
        <w:ind w:left="34" w:right="22" w:firstLine="533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амять включает в себ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запомина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«Запомни — это квад</w:t>
        <w:softHyphen/>
        <w:t xml:space="preserve">рат»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припомина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«Как называется эта фигура?»), воспроиз</w:t>
        <w:softHyphen/>
        <w:t xml:space="preserve">ведение («Нарисуй круг!»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узнава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«Найди и назови знако</w:t>
        <w:softHyphen/>
        <w:t>мые фигуры!»).</w:t>
      </w:r>
    </w:p>
    <w:p>
      <w:pPr>
        <w:pStyle w:val="Normal"/>
        <w:shd w:fill="FFFFFF" w:val="clear"/>
        <w:spacing w:lineRule="auto" w:line="360" w:before="0" w:after="0"/>
        <w:ind w:left="36" w:right="10" w:firstLine="53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имание не выступает как самостоятельный процесс. Его результатом является улучшение всякой деятельности. Для акти</w:t>
        <w:softHyphen/>
        <w:t xml:space="preserve">визации внимания решающее значение имеет умение поставить задание и мотивировать его. </w:t>
      </w:r>
    </w:p>
    <w:p>
      <w:pPr>
        <w:pStyle w:val="Normal"/>
        <w:shd w:fill="FFFFFF" w:val="clear"/>
        <w:spacing w:lineRule="auto" w:line="360" w:before="0" w:after="0"/>
        <w:ind w:left="34" w:right="19" w:firstLine="35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ы воображения формируются в результате мысленно</w:t>
        <w:softHyphen/>
        <w:t>го конструирования объектов («Представьте фигуру с пятью уг</w:t>
        <w:softHyphen/>
        <w:t>лами»).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lineRule="auto" w:line="360" w:before="0" w:after="0"/>
        <w:ind w:right="3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V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тие речи</w:t>
      </w:r>
    </w:p>
    <w:p>
      <w:pPr>
        <w:pStyle w:val="Normal"/>
        <w:shd w:fill="FFFFFF" w:val="clear"/>
        <w:spacing w:lineRule="auto" w:line="360" w:before="0" w:after="0"/>
        <w:ind w:left="36" w:right="17" w:firstLine="3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занятия оказывают огромное положитель</w:t>
        <w:softHyphen/>
        <w:t>ное влияние на развитие речи ребенка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523" w:hanging="1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ение   словаря   (числительные,   пространственные</w:t>
        <w:br/>
        <w:t>предлоги и наречия, математические термины, характери</w:t>
        <w:softHyphen/>
        <w:t>зующие форму, величину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523" w:hanging="1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лов в единственном и множественном числе («один зайчик, два зайчика, пять зайчиков»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ответов полным предлож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360" w:before="0" w:after="0"/>
        <w:ind w:lef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ические рассуждения.</w:t>
      </w:r>
    </w:p>
    <w:p>
      <w:pPr>
        <w:pStyle w:val="Normal"/>
        <w:shd w:fill="FFFFFF" w:val="clear"/>
        <w:spacing w:lineRule="auto" w:line="360" w:before="0" w:after="0"/>
        <w:ind w:left="17" w:right="34" w:firstLine="3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мысли в слове приводит к лучшему понима</w:t>
        <w:softHyphen/>
        <w:t>нию: формулируясь, мысль формируетс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 w:before="0" w:after="0"/>
        <w:ind w:right="16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  <w:tab/>
        <w:t>Развитие специальных навыков и умений</w:t>
      </w:r>
    </w:p>
    <w:p>
      <w:pPr>
        <w:pStyle w:val="Normal"/>
        <w:shd w:fill="FFFFFF" w:val="clear"/>
        <w:spacing w:lineRule="auto" w:line="360" w:before="0" w:after="0"/>
        <w:ind w:right="48" w:firstLine="35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тематических занятиях у детей формируются специаль</w:t>
        <w:softHyphen/>
        <w:t>ные навыки и умения, необходимые им в жизни и учебе: счет, вычисление, измерение и др.</w:t>
      </w:r>
    </w:p>
    <w:p>
      <w:pPr>
        <w:pStyle w:val="Normal"/>
        <w:shd w:fill="FFFFFF" w:val="clear"/>
        <w:spacing w:lineRule="auto" w:line="360" w:before="0" w:after="0"/>
        <w:ind w:right="211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Развитие познавательных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, Кондратьева С.Ю. Математика для дошкольников в играх и упражнениях. – СПб.: КАРО, 200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Ерофеева Т. И.  и др.  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Математика для дошкольников.   М., 199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pacing w:val="-4"/>
          <w:sz w:val="28"/>
          <w:szCs w:val="28"/>
        </w:rPr>
        <w:t xml:space="preserve">Леушина А. М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Формирование элементарных математических представлений у детей дошкольного возраста: Учеб. пособие для студентов пединститутов. М.: Просвещение, 197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элементарных математических представлений у дошкольников/ под ред. А.А. Столяра. - М.: Просвещение, 1988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9:00Z</dcterms:created>
  <dc:creator>Лека</dc:creator>
  <dc:description/>
  <cp:keywords/>
  <dc:language>en-US</dc:language>
  <cp:lastModifiedBy>Лека</cp:lastModifiedBy>
  <dcterms:modified xsi:type="dcterms:W3CDTF">2013-09-25T07:11:00Z</dcterms:modified>
  <cp:revision>3</cp:revision>
  <dc:subject/>
  <dc:title/>
</cp:coreProperties>
</file>