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ОБРАЗОВАНИЯ ВОРОНЕЖСКОЙ ОБЛАСТИ</w:t>
      </w:r>
    </w:p>
    <w:p>
      <w:pPr>
        <w:pStyle w:val="Normal"/>
        <w:widowControl w:val="false"/>
        <w:autoSpaceDE w:val="false"/>
        <w:ind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widowControl w:val="false"/>
        <w:autoSpaceDE w:val="false"/>
        <w:ind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оронеж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ронежский государственный промышленно-гуманитарный колледж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и Василия Михайловича Песко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ГБПОУ ВО «ВГПГК имени В.М. Песков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араллельный перенос. Решение задач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обучающихся 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 специаль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8.02.04 «Коммерция  (по отраслям)»  и 09.02.01»Компьютерные системы и комплекс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  202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  <w:r>
        <w:rPr>
          <w:caps/>
          <w:sz w:val="28"/>
          <w:szCs w:val="28"/>
        </w:rPr>
        <w:t xml:space="preserve"> ТОМИЛИНА Т.П,</w:t>
      </w:r>
    </w:p>
    <w:p>
      <w:pPr>
        <w:pStyle w:val="Normal"/>
        <w:spacing w:before="20" w:after="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0" w:after="0"/>
        <w:contextualSpacing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81"/>
      </w:tblGrid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: методические указания по выполнению контрольной  работы для студентов специальности 38.02.04 «Коммерцмя(по отраслям) и 09.02.01 «Компьютерные системы и комплекс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очной формы обучения / департамент обр. Воронеж. обл., Воронеж. </w:t>
            </w:r>
            <w:r>
              <w:rPr>
                <w:spacing w:val="-2"/>
                <w:sz w:val="28"/>
                <w:szCs w:val="28"/>
              </w:rPr>
              <w:t>гос. пром.-гуманитар. колледж имени В.М. Пескова; [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>ост.</w:t>
            </w:r>
            <w:r>
              <w:rPr>
                <w:sz w:val="28"/>
                <w:szCs w:val="28"/>
              </w:rPr>
              <w:t xml:space="preserve"> Томилина Т.П.</w:t>
            </w:r>
            <w:r>
              <w:rPr>
                <w:caps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>]. – Воронеж</w:t>
            </w:r>
            <w:r>
              <w:rPr>
                <w:sz w:val="28"/>
                <w:szCs w:val="28"/>
              </w:rPr>
              <w:t xml:space="preserve"> : ВГПГК, 2023</w:t>
            </w:r>
            <w:r>
              <w:rPr>
                <w:color w:val="FF0000"/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440" w:leader="none"/>
              </w:tabs>
              <w:spacing w:before="0" w:after="120"/>
              <w:ind w:left="283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етодические указания составлены в соответствии с требованиями государственного образовательного стандарта. Предназначено для обучающих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урса специальности </w:t>
            </w:r>
            <w:r>
              <w:rPr>
                <w:color w:val="FF0000"/>
                <w:szCs w:val="28"/>
              </w:rPr>
              <w:t>….</w:t>
            </w:r>
            <w:r>
              <w:rPr>
                <w:szCs w:val="28"/>
              </w:rPr>
              <w:t xml:space="preserve"> заочной формы обучения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государственный промышленно-гуманитарный колледж имени В.М. Пескова (ВГПГК имени В.М. Песк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35pt;margin-top:450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94036 г. Воронеж, пр. Революции,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о и одобрено на заседании ЦМК </w:t>
      </w:r>
      <w:r>
        <w:rPr>
          <w:color w:val="FF0000"/>
          <w:sz w:val="28"/>
          <w:szCs w:val="28"/>
        </w:rPr>
        <w:t>…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5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4270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илина Т.П.,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осудар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-гуманитар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дж имени В.М. Пескова, 2023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1. Введение………………………………………………………………. ………3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2. Методические указания по выполнению контрольной работы…………….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caps/>
          <w:szCs w:val="22"/>
        </w:rPr>
        <w:t xml:space="preserve"> </w:t>
      </w:r>
      <w:r>
        <w:rPr>
          <w:bCs/>
          <w:sz w:val="28"/>
          <w:szCs w:val="28"/>
        </w:rPr>
        <w:t>Требования  к  оформлению  и  выполнению контрольной  работы…… …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ные задания………………………………………………….............9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5. Критерии оценивания контрольных работ …………………………………..10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6. Рекомендуемые источники и литература……………………………………..11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7. Вопросы к зачету (экзамену)…………………………………………………..12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иложение 1. Титульный лист и бланк рецензии на контрольную работу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Менеджмент» изучается студентами-заочниками специальности  38.02.04 «Коммерция (по отраслям)»и 09.02.01 «Компьютерные систеиы и комплексы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е. В соответствии с учебным планом предусмотрена одна контрольная работа и сдача зачета и экзамена.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контрольной работы определяется по последней цифре зачетной книжки. Работа, выполненная не по своему варианту, возвращается без проверки и зачета.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яется в отдельной тетради шариковой ручкой, четко, грамотно, без исправлений, подчисток и высылается или сдается в колледж для проверки преподавателю или методисту заочного обучения.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выполнена самостоятельно, в полном объеме, в строгом соответствии с условиями задания и методическими указаниями без помарок.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 и наименование счетов во всех заданиях указываются в соответствии с планом счетов бухгалтерского учета производственно-хозяйственной деятельности предприятий.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/>
      </w:pPr>
      <w:r>
        <w:rPr>
          <w:sz w:val="28"/>
          <w:szCs w:val="28"/>
        </w:rPr>
        <w:t>В конце работы приводится список использованной литературы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color w:val="000000"/>
          <w:spacing w:val="-1"/>
          <w:sz w:val="28"/>
          <w:szCs w:val="28"/>
        </w:rPr>
        <w:t>обладать предусмотренными ФГОС следующими умениями, знаниям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Целью изучения дисциплины является подготовка специалистов, владеющих современными навыками эффективной коммуникации, основами управленческих знаний, необходимых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ять в профессиональной деятельности </w:t>
      </w:r>
      <w:r>
        <w:rPr>
          <w:color w:val="000000"/>
          <w:spacing w:val="-2"/>
          <w:sz w:val="28"/>
          <w:szCs w:val="28"/>
        </w:rPr>
        <w:t xml:space="preserve">методы, средства и приемы менеджмента; делового </w:t>
      </w:r>
      <w:r>
        <w:rPr>
          <w:color w:val="000000"/>
          <w:sz w:val="28"/>
          <w:szCs w:val="28"/>
        </w:rPr>
        <w:t>и управленческого общ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ланировать и организовывать работу </w:t>
      </w:r>
      <w:r>
        <w:rPr>
          <w:color w:val="000000"/>
          <w:sz w:val="28"/>
          <w:szCs w:val="28"/>
        </w:rPr>
        <w:t>подразде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рмировать организационные структуры </w:t>
      </w:r>
      <w:r>
        <w:rPr>
          <w:color w:val="000000"/>
          <w:sz w:val="28"/>
          <w:szCs w:val="28"/>
        </w:rPr>
        <w:t>управ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3"/>
          <w:sz w:val="28"/>
          <w:szCs w:val="28"/>
        </w:rPr>
        <w:t xml:space="preserve">учитывать особенности менеджмента в </w:t>
      </w:r>
      <w:r>
        <w:rPr>
          <w:color w:val="000000"/>
          <w:spacing w:val="-1"/>
          <w:sz w:val="28"/>
          <w:szCs w:val="28"/>
        </w:rPr>
        <w:t xml:space="preserve">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pacing w:val="-3"/>
          <w:sz w:val="28"/>
          <w:szCs w:val="28"/>
        </w:rPr>
        <w:t xml:space="preserve">сущность и характерные черты современного </w:t>
      </w:r>
      <w:r>
        <w:rPr>
          <w:sz w:val="28"/>
          <w:szCs w:val="28"/>
        </w:rPr>
        <w:t>менедж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pacing w:val="-1"/>
          <w:sz w:val="28"/>
          <w:szCs w:val="28"/>
        </w:rPr>
        <w:t>внешнюю и внутреннюю среду ор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pacing w:val="-2"/>
          <w:sz w:val="28"/>
          <w:szCs w:val="28"/>
        </w:rPr>
        <w:t>цикл менедж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540" w:right="480" w:hanging="540"/>
        <w:rPr/>
      </w:pPr>
      <w:r>
        <w:rPr>
          <w:spacing w:val="-3"/>
          <w:sz w:val="28"/>
          <w:szCs w:val="28"/>
        </w:rPr>
        <w:t xml:space="preserve">процесс и методику принятия и реализации </w:t>
      </w:r>
      <w:r>
        <w:rPr>
          <w:sz w:val="28"/>
          <w:szCs w:val="28"/>
        </w:rPr>
        <w:t>управленческих реш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5362" w:leader="underscore"/>
        </w:tabs>
        <w:ind w:left="540" w:hanging="54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ункции менеджмента: организацию, </w:t>
      </w:r>
      <w:r>
        <w:rPr>
          <w:spacing w:val="-3"/>
          <w:sz w:val="28"/>
          <w:szCs w:val="28"/>
        </w:rPr>
        <w:t xml:space="preserve">планирование, мотивацию и контроль деятельности </w:t>
      </w:r>
      <w:r>
        <w:rPr>
          <w:spacing w:val="-4"/>
          <w:sz w:val="28"/>
          <w:szCs w:val="28"/>
        </w:rPr>
        <w:t>экономического субъек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pacing w:val="-2"/>
          <w:sz w:val="28"/>
          <w:szCs w:val="28"/>
        </w:rPr>
        <w:t>систему методов управ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pacing w:val="-3"/>
          <w:sz w:val="28"/>
          <w:szCs w:val="28"/>
        </w:rPr>
        <w:t xml:space="preserve">стили управления, коммуникации, деловое и </w:t>
      </w:r>
      <w:r>
        <w:rPr>
          <w:sz w:val="28"/>
          <w:szCs w:val="28"/>
        </w:rPr>
        <w:t>управленческое общ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обенности менеджмента в области </w:t>
      </w:r>
      <w:r>
        <w:rPr>
          <w:spacing w:val="-3"/>
          <w:sz w:val="28"/>
          <w:szCs w:val="28"/>
        </w:rPr>
        <w:t>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содержания дисциплины.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оцесс изучения дисциплины  направлен на формирование  у обучающегося  следующих компетенций: 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Логически верно, аргументированно и ясно излагать устную и письменную речь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тодические указания по выполнению заданий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трольной работы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/>
      </w:pPr>
      <w:r>
        <w:rPr>
          <w:sz w:val="28"/>
          <w:szCs w:val="28"/>
        </w:rPr>
        <w:t>Для выполнения контрольной работы студентам необходимо знать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и содержание дисциплины</w:t>
      </w:r>
      <w:r>
        <w:rPr>
          <w:caps/>
          <w:sz w:val="28"/>
          <w:szCs w:val="28"/>
        </w:rPr>
        <w:t xml:space="preserve"> :» </w:t>
      </w:r>
      <w:r>
        <w:rPr>
          <w:sz w:val="28"/>
          <w:szCs w:val="28"/>
        </w:rPr>
        <w:t>Менеджмент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499"/>
        <w:gridCol w:w="854"/>
        <w:gridCol w:w="1099"/>
      </w:tblGrid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практические работы, самостоятельная работа обучающихс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ОСНОВЫ МЕНЕДЖМ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spacing w:val="-3"/>
              </w:rPr>
              <w:t xml:space="preserve">Сущность и характерные черты современного </w:t>
            </w:r>
            <w:r>
              <w:rPr>
                <w:b/>
              </w:rPr>
              <w:t>менеджм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Cs/>
              </w:rPr>
            </w:pPr>
            <w:r>
              <w:rPr/>
              <w:t xml:space="preserve">Понятие менеджмента. Предпосылки возникновения менеджмента Черты менеджмент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рия развития менедж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Концепции менеджмента, их сущность и основные отличия</w:t>
            </w:r>
          </w:p>
          <w:p>
            <w:pPr>
              <w:pStyle w:val="Normal"/>
              <w:jc w:val="both"/>
              <w:rPr/>
            </w:pPr>
            <w:r>
              <w:rPr/>
              <w:t>Японская система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Американская система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собенности Российского менеджм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еханизм менеджм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авляющих цикла менеджмента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/>
              <w:t>Цикл менеджмента (организация, планирование, мотивация и контроль) – основа управленческой деятельности. Характеристика функций цикла. Взаимосвязь и взаимообусловленность функций управленческого цикла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менеджмента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bCs/>
              </w:rPr>
              <w:t>Классические принципы управления по Файолю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стема методов управления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/>
              <w:t>Понятие методов управления. Направленность, содержание и организационная форма методов. Классификация методов управления: организационно-распорядительные, экономические, социально-психологические. Характер воздействия: прямое и косвенное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Cs/>
              </w:rPr>
            </w:pPr>
            <w:r>
              <w:rPr>
                <w:iCs/>
              </w:rPr>
              <w:t>Взаимосвязь методов, функций и принципов менеджмен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именение методов управления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/>
              <w:t>Принципы управления современной организацией</w:t>
            </w:r>
            <w:r>
              <w:rPr>
                <w:lang w:val="en-U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  <w:r>
              <w:rPr>
                <w:b/>
              </w:rPr>
              <w:t>. Менеджер как субъект управл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неджеры в системе управления. Уровни управления. Роли руководителя по Минсбергу. Компетенция менедж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дель менеджер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Знания, умения, должностные обязанности, деловые и личные качества современного менедж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дготовка и обучение управленческих кад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4.</w:t>
            </w:r>
            <w:r>
              <w:rPr/>
              <w:t xml:space="preserve"> </w:t>
            </w:r>
            <w:r>
              <w:rPr>
                <w:b/>
              </w:rPr>
              <w:t>Внешняя и внутренняя среда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pacing w:val="4"/>
                <w:lang w:val="ru-RU" w:eastAsia="ru-RU"/>
              </w:rPr>
            </w:pPr>
            <w:r>
              <w:rPr>
                <w:spacing w:val="4"/>
                <w:lang w:val="ru-RU" w:eastAsia="ru-RU"/>
              </w:rPr>
              <w:t xml:space="preserve">Организация как объект менеджмента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4"/>
                <w:lang w:val="ru-RU" w:eastAsia="ru-RU"/>
              </w:rPr>
              <w:t>Внешняя среда организации. Факторы среды прямого воздействия: поставщики (трудовых ресурсов, материалов, капитала), потребители, конкуренты; профсоюзы, законы и государственные органы.</w:t>
            </w:r>
          </w:p>
          <w:p>
            <w:pPr>
              <w:pStyle w:val="Normal"/>
              <w:jc w:val="both"/>
              <w:rPr/>
            </w:pPr>
            <w:r>
              <w:rPr/>
              <w:t>Факторы среды косвенного воздействия: состояние экономики, политические факторы, социально-культурные факторы, международные события, научно-технический прогресс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4"/>
                <w:lang w:val="ru-RU" w:eastAsia="ru-RU"/>
              </w:rPr>
              <w:t>Характеристики внешней среды: взаимосвязь факторов внешней среды, сложность внешней среды, подвижность среды, неопределенность внешне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нутренняя среда организации: структура, кадры, внутриорганизационные процессы, технология, организационная культур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Анализ внешней и внутренней среды орган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нцепция жизненного цикла орган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обенности управления на разных стадиях жизненного цикла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ведения о деятельности конкретных организ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>ФУНКЦИИ МЕНЕДЖМ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Внутрифирменное план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ланирование как элемент процесса менеджмента. Основные стадии планирования. Способы планирования. Условия, оказывающие влияние на качество планирования. Виды планов. Особенности стратегического, тактического и оперативного планиров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миссии и цел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ны, составляемые менеджер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2.</w:t>
            </w:r>
            <w:r>
              <w:rPr/>
              <w:t xml:space="preserve"> </w:t>
            </w:r>
            <w:r>
              <w:rPr>
                <w:b/>
              </w:rPr>
              <w:t>Управленческий контрол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Сущность и виды контроля. Этапы осуществления контроля. Свойства контрол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вила контрол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3.</w:t>
            </w:r>
            <w:r>
              <w:rPr/>
              <w:t xml:space="preserve"> </w:t>
            </w:r>
            <w:r>
              <w:rPr>
                <w:b/>
              </w:rPr>
              <w:t>Организация и типы ее структу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онятие организационной структуры и ее элементы. Принципы построения организационных структур. Типы организационных структур. Соответствие структуры управления предприятия современным требованиям эффективного управл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рганизационная струк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обенности различных типов организационных струк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остоинства, недостатки различных типов организационных структур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ринципы построения, применение различных типов организационных структур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4.</w:t>
            </w:r>
            <w:r>
              <w:rPr/>
              <w:t xml:space="preserve"> </w:t>
            </w:r>
            <w:r>
              <w:rPr>
                <w:b/>
              </w:rPr>
              <w:t>Мотивация трудовой деятель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онятия и сущность мотивации. Содержательные и процессуальные теории мотивации. Мотивы и стимулы. Оплата труда. Составляющие социального паке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ущность и практическое применение теорий мотивации.Индивидуальная и групповая мотив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вила эффективной мотив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ы и системы оплат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лата труда менедж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ложение о стимулировании персонала орган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</w:rPr>
              <w:t>И</w:t>
            </w:r>
            <w:r>
              <w:rPr>
                <w:b/>
                <w:bCs/>
              </w:rPr>
              <w:t>НТЕГРАЦИОННЫЕ ПРОЦЕССЫ В МЕНЕДЖМЕН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ринятие решен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Содержание и типы управленческих решений. Методика принятия </w:t>
            </w:r>
            <w:r>
              <w:rPr>
                <w:spacing w:val="-3"/>
              </w:rPr>
              <w:t>и реализации</w:t>
            </w:r>
            <w:r>
              <w:rPr/>
              <w:t xml:space="preserve"> управленческих решений. Условия эффективности управленческих решений. Требования, предъявляемые к управленческому решению. Делегирование полномочий.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Управленческие реш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</w:t>
            </w:r>
            <w:r>
              <w:rPr>
                <w:bCs/>
              </w:rPr>
              <w:t xml:space="preserve"> делег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Методы принятия групповых реше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3.2 Система информационных коммуник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6A0D05"/>
              </w:rPr>
            </w:pPr>
            <w:r>
              <w:rPr>
                <w:b/>
                <w:bCs/>
                <w:caps/>
                <w:color w:val="6A0D05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онятие коммуникаций. Коммуникационные цели. Функции эффективных коммуникаций в организации. Способы коммуникаций. Модель коммуникационного процесса. Модели коммуникации. Виды коммуникаций. Коммуникационный шум. Коммуникационные сети и стили.</w:t>
            </w:r>
            <w:r>
              <w:rPr>
                <w:lang w:val="en-US"/>
              </w:rPr>
              <w:t xml:space="preserve"> </w:t>
            </w:r>
            <w:r>
              <w:rPr/>
              <w:t>Приемы межличностной аттракц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6A0D05"/>
                <w:lang w:val="en-US"/>
              </w:rPr>
            </w:pPr>
            <w:r>
              <w:rPr>
                <w:b/>
                <w:bCs/>
                <w:caps/>
                <w:color w:val="6A0D05"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6A0D05"/>
              </w:rPr>
            </w:pPr>
            <w:r>
              <w:rPr>
                <w:b/>
                <w:bCs/>
                <w:caps/>
                <w:color w:val="6A0D05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Д</w:t>
            </w:r>
            <w:r>
              <w:rPr>
                <w:spacing w:val="-3"/>
              </w:rPr>
              <w:t xml:space="preserve">еловое и </w:t>
            </w:r>
            <w:r>
              <w:rPr/>
              <w:t xml:space="preserve">управленческое общение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6A0D05"/>
              </w:rPr>
            </w:pPr>
            <w:r>
              <w:rPr>
                <w:b/>
                <w:bCs/>
                <w:caps/>
                <w:color w:val="6A0D05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ое обеспечение различных уровней управления. </w:t>
            </w:r>
          </w:p>
          <w:p>
            <w:pPr>
              <w:pStyle w:val="Normal"/>
              <w:jc w:val="both"/>
              <w:rPr/>
            </w:pPr>
            <w:r>
              <w:rPr/>
              <w:t>Типы собеседников.</w:t>
            </w:r>
          </w:p>
          <w:p>
            <w:pPr>
              <w:pStyle w:val="Normal"/>
              <w:jc w:val="both"/>
              <w:rPr/>
            </w:pPr>
            <w:r>
              <w:rPr/>
              <w:t>Правила общения.</w:t>
            </w:r>
          </w:p>
          <w:p>
            <w:pPr>
              <w:pStyle w:val="Normal"/>
              <w:jc w:val="both"/>
              <w:rPr/>
            </w:pPr>
            <w:r>
              <w:rPr/>
              <w:t>Сущность межличностной аттра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вила проведения деловых совещаний и перегово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rStyle w:val="FontStyle53"/>
              </w:rPr>
              <w:t>ЭФФЕКТИВН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6A0D05"/>
              </w:rPr>
            </w:pPr>
            <w:r>
              <w:rPr>
                <w:b/>
                <w:bCs/>
              </w:rPr>
              <w:t xml:space="preserve">Тема 4.1 </w:t>
            </w:r>
            <w:r>
              <w:rPr>
                <w:b/>
              </w:rPr>
              <w:t>Руководство: власть и партнерств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4" w:leader="none"/>
              </w:tabs>
              <w:autoSpaceDE w:val="false"/>
              <w:jc w:val="both"/>
              <w:rPr>
                <w:bCs/>
              </w:rPr>
            </w:pPr>
            <w:r>
              <w:rPr/>
              <w:t>Власть и личное влияние. Формы власти. Способы управленческого влияния. Управление и лидерство. Стили управления. Эффективность руко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/>
              <w:t>Сравнительная характеристика стилей руковод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туативное применение стилей руко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Ситуационные теории лиде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вторитет менедж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арактеристика стилей руководства Р. Блейка и Дж. Моутон.</w:t>
            </w:r>
          </w:p>
          <w:p>
            <w:pPr>
              <w:pStyle w:val="Normal"/>
              <w:jc w:val="both"/>
              <w:rPr/>
            </w:pPr>
            <w:r>
              <w:rPr/>
              <w:t>Неформальная группа и ее влияние на эффективность управления организацией.</w:t>
            </w:r>
          </w:p>
          <w:p>
            <w:pPr>
              <w:pStyle w:val="Normal"/>
              <w:jc w:val="both"/>
              <w:rPr/>
            </w:pPr>
            <w:r>
              <w:rPr/>
              <w:t>Концепции ситуационного лиде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облемы лидерства в орган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4.2 </w:t>
            </w:r>
            <w:r>
              <w:rPr>
                <w:b/>
                <w:spacing w:val="-1"/>
              </w:rPr>
              <w:t xml:space="preserve">Особенности менеджмента в области </w:t>
            </w:r>
            <w:r>
              <w:rPr>
                <w:b/>
                <w:spacing w:val="-3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4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Менеджмент в профессиональной деятельност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рганизация труда руководителя. Рабочее место руководител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Тайм-менеджмент</w:t>
            </w:r>
          </w:p>
          <w:p>
            <w:pPr>
              <w:pStyle w:val="Normal"/>
              <w:jc w:val="both"/>
              <w:rPr/>
            </w:pPr>
            <w:r>
              <w:rPr/>
              <w:t>Служебная субордин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миджа руков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вершенствование трудовой деятельности менедж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340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2. Требования  к  оформлению  и  выполнению</w:t>
      </w:r>
    </w:p>
    <w:p>
      <w:pPr>
        <w:pStyle w:val="Normal"/>
        <w:ind w:left="340" w:hanging="0"/>
        <w:jc w:val="center"/>
        <w:rPr>
          <w:b/>
          <w:b/>
          <w:sz w:val="20"/>
        </w:rPr>
      </w:pPr>
      <w:r>
        <w:rPr>
          <w:b/>
          <w:caps/>
          <w:szCs w:val="22"/>
        </w:rPr>
        <w:t>контрольной  работы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к контрольной работе содержит практическое  задание по вариантам. </w:t>
      </w:r>
    </w:p>
    <w:p>
      <w:pPr>
        <w:pStyle w:val="Normal"/>
        <w:rPr/>
      </w:pPr>
      <w:r>
        <w:rPr>
          <w:sz w:val="28"/>
          <w:szCs w:val="28"/>
        </w:rPr>
        <w:t>Вариант контрольной работы определяется по номеру зачетной книжки и соответствует последней цифре. Если последней цифрой является ноль, то это соответствует десятому варианту.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ая работа выполняется в тетради с полями или на листах бумаги формата А4, пишется от руки или набирается на ПК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 практическое задание должен содержать условие задач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шаговое решение задачи, ответ со всеми необходимыми пояснениями. </w:t>
      </w:r>
    </w:p>
    <w:p>
      <w:pPr>
        <w:pStyle w:val="Normal"/>
        <w:rPr/>
      </w:pPr>
      <w:r>
        <w:rPr>
          <w:sz w:val="28"/>
          <w:szCs w:val="28"/>
        </w:rPr>
        <w:t>При выполнении работы необходимо следовать списку рекомендуемой литературы. Кроме того, нужно использовать материалы лекций, а также словари и справочные пособия.</w:t>
      </w:r>
    </w:p>
    <w:p>
      <w:pPr>
        <w:pStyle w:val="Normal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Контрольная работа должна быть сдана за две недели до начала сессии</w:t>
      </w:r>
      <w:r>
        <w:rPr>
          <w:b/>
          <w:i/>
          <w:spacing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</w:rPr>
        <w:t>3. Задания  для  контрольной  работы</w:t>
      </w:r>
    </w:p>
    <w:p>
      <w:pPr>
        <w:pStyle w:val="TextBodyIndent"/>
        <w:ind w:left="283" w:firstLine="340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TextBodyIndent"/>
        <w:ind w:left="283" w:firstLine="340"/>
        <w:jc w:val="center"/>
        <w:rPr>
          <w:b/>
          <w:b/>
        </w:rPr>
      </w:pPr>
      <w:r>
        <w:rPr>
          <w:b/>
        </w:rPr>
        <w:t>ВАРИАНТЫ КОНТРОЛЬНОЙ РАБОТЫ</w:t>
      </w:r>
    </w:p>
    <w:p>
      <w:pPr>
        <w:pStyle w:val="TextBodyIndent"/>
        <w:ind w:left="283" w:firstLine="34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Характеристика составляющих цикла менеджмента. Принципы управления современной организаци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</w:t>
            </w:r>
            <w:r>
              <w:rPr>
                <w:iCs/>
              </w:rPr>
              <w:t xml:space="preserve"> организационную структуру </w:t>
            </w:r>
            <w:r>
              <w:rPr/>
              <w:t>конкретного предприятия.  Предложите рекомендации по ее совершенствованию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оанализируйте конфликтные ситуации, возникающие на конкретном предприятии. Приведите примеры различных видов конфликтов, их причины и методы устранения на конкретном предприят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  <w:tab w:val="left" w:pos="6630" w:leader="none"/>
              </w:tabs>
              <w:autoSpaceDE w:val="false"/>
              <w:ind w:left="0" w:hanging="0"/>
              <w:jc w:val="both"/>
              <w:rPr/>
            </w:pPr>
            <w:r>
              <w:rPr/>
              <w:t>Система методов управления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Определите и опишите стиль управления, который присущ вашему руководителю. Проанализируйте его достоинства и недостатки. Предложите рекомендации по применению стилей управления вашему руководител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5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</w:t>
            </w:r>
            <w:r>
              <w:rPr>
                <w:iCs/>
              </w:rPr>
              <w:t xml:space="preserve"> организационную структуру </w:t>
            </w:r>
            <w:r>
              <w:rPr/>
              <w:t>конкретного предприятия.  Предложите рекомендации по ее совершенствованию.</w:t>
            </w:r>
            <w:r>
              <w:rPr>
                <w:i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 использование методов управления на конкретном предприятии. Предложите рекомендации по их совершенствован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</w:t>
            </w:r>
            <w:r>
              <w:rPr>
                <w:iCs/>
              </w:rPr>
              <w:t xml:space="preserve"> организационную структуру </w:t>
            </w:r>
            <w:r>
              <w:rPr/>
              <w:t>конкретного предприятия.  Предложите рекомендации по ее совершенствованию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оанализируйте факторы внешней и внутренней среды, влияющие на работу  конкретного предприятия.  Предложите рекомендации по уменьшению риск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</w:t>
            </w:r>
            <w:r>
              <w:rPr>
                <w:iCs/>
              </w:rPr>
              <w:t xml:space="preserve"> организационную структуру </w:t>
            </w:r>
            <w:r>
              <w:rPr/>
              <w:t>конкретного предприятия.  Предложите рекомендации по ее совершенствованию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 процесс планирования на конкретном предприятии. Приведите конкретные примеры видов планов, используемых на предприятии. Предложите мероприятия по совершенствованию процесса план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анализируйте</w:t>
            </w:r>
            <w:r>
              <w:rPr>
                <w:iCs/>
              </w:rPr>
              <w:t xml:space="preserve"> организационную структуру </w:t>
            </w:r>
            <w:r>
              <w:rPr/>
              <w:t>конкретного предприятия.  Предложите рекомендации по ее совершенствованию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 организацию деятельности кадровой службы на конкретном предприятии. Определите критерии первичного отбора кандидатов, укажите источники привлечения кандидатов, документы и материалы которые должен представить кандидат при обращении о приеме на работу на конкретном предприятии. Предложите мероприятия по совершенствованию кадровой поли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</w:t>
            </w:r>
            <w:r>
              <w:rPr>
                <w:iCs/>
              </w:rPr>
              <w:t xml:space="preserve"> организационную структуру </w:t>
            </w:r>
            <w:r>
              <w:rPr/>
              <w:t>конкретного предприятия.  Предложите рекомендации по ее совершенствованию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 способы мотивации трудовой деятельности, их эффективность на конкретном предприятии. Наметьте мероприятия по совершенствованию мотив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</w:t>
            </w:r>
            <w:r>
              <w:rPr>
                <w:iCs/>
              </w:rPr>
              <w:t xml:space="preserve"> организационную структуру </w:t>
            </w:r>
            <w:r>
              <w:rPr/>
              <w:t>конкретного предприятия.  Предложите рекомендации по ее совершенствованию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 виды и средства коммуникации на конкретном предприятии. Предложите рекомендации по совершенствованию коммуникаций на конкретном предприят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</w:t>
            </w:r>
            <w:r>
              <w:rPr>
                <w:iCs/>
              </w:rPr>
              <w:t xml:space="preserve"> организационную структуру </w:t>
            </w:r>
            <w:r>
              <w:rPr/>
              <w:t>конкретного предприятия.  Предложите рекомендации по ее совершенствованию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Вариант 1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 процесс управленческого контроля на конкретном предприятии. Приведите примеры видов контроля, системы управленческого контрол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</w:t>
            </w:r>
            <w:r>
              <w:rPr>
                <w:iCs/>
              </w:rPr>
              <w:t xml:space="preserve"> организационную структуру </w:t>
            </w:r>
            <w:r>
              <w:rPr/>
              <w:t>конкретного предприятия.  Предложите рекомендации по ее совершенствованию.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ind w:left="3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40" w:hanging="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</w:rPr>
        <w:t>КРИТЕРИИ ОЦЕНИВАНИЯ КОНТРОЛЬНЫХ РАБОТ</w:t>
      </w:r>
    </w:p>
    <w:p>
      <w:pPr>
        <w:pStyle w:val="Normal"/>
        <w:ind w:left="340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Style1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rPr/>
      </w:pPr>
      <w:r>
        <w:rPr>
          <w:sz w:val="28"/>
          <w:szCs w:val="28"/>
        </w:rPr>
        <w:t>Изложение теоретического материала должно быть  кратким, последовательным, раскрывающим содержание вопроса по своему варианту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Оценка «отлично» ставится, если выполненная контрольная работа удовлетворяет следующим требованиям: в работе отражено знание студентом теоретических основ вопроса, даны определ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абота должна выполняться в строгой последовательности</w:t>
      </w:r>
      <w:r>
        <w:rPr>
          <w:spacing w:val="-4"/>
          <w:sz w:val="28"/>
          <w:szCs w:val="28"/>
        </w:rPr>
        <w:t xml:space="preserve"> Оценка «хорошо» ставится при соблюдении всех вышеперечисленных требований, но сопроводительный материал дан не в полной мере, исключая имеющие значение элементы.</w:t>
      </w:r>
    </w:p>
    <w:p>
      <w:pPr>
        <w:pStyle w:val="Style17"/>
        <w:rPr/>
      </w:pPr>
      <w:r>
        <w:rPr>
          <w:sz w:val="28"/>
          <w:szCs w:val="28"/>
        </w:rPr>
        <w:t>Оценка «удовлетворительно» ставится, если содержание работ носит описательный характер. При этом имеют место: слабая аргументированность суждений, не были даны четкие определения, сопроводительный материал дан не в полной мере, исключая значительные элементы; имеются погрешности в оформлении.</w:t>
      </w:r>
    </w:p>
    <w:p>
      <w:pPr>
        <w:pStyle w:val="Style17"/>
        <w:rPr/>
      </w:pPr>
      <w:r>
        <w:rPr>
          <w:sz w:val="28"/>
          <w:szCs w:val="28"/>
        </w:rPr>
        <w:t>Оценка «неудовлетворительно» ставится, если работа полностью не отвечает требованиям к данному виду работ: при этом, не были даны четкие определения, сопроводительный материал подобран не по существу рассматриваемых вопросов, не раскрыты главные элементы вопросов; имеются значительные погрешности в оформлении.</w:t>
      </w:r>
    </w:p>
    <w:p>
      <w:pPr>
        <w:pStyle w:val="Style17"/>
        <w:rPr/>
      </w:pPr>
      <w:r>
        <w:rPr>
          <w:sz w:val="28"/>
          <w:szCs w:val="28"/>
        </w:rPr>
        <w:t>В установленные учебным графиком сроки студент направляет выполненную работу для проверки на заочное отделение. Последний срок сдачи контрольной работы - за две недели до начала сессии.</w:t>
      </w:r>
    </w:p>
    <w:p>
      <w:pPr>
        <w:pStyle w:val="Style17"/>
        <w:rPr/>
      </w:pPr>
      <w:r>
        <w:rPr>
          <w:sz w:val="28"/>
          <w:szCs w:val="28"/>
        </w:rPr>
        <w:t xml:space="preserve">После получения проверенной работы студенту необходимо исправить отмеченные ошибки, выполнить все указания преподавателя и повторить недостаточно усвоенный материал. </w:t>
      </w:r>
    </w:p>
    <w:p>
      <w:pPr>
        <w:pStyle w:val="Style17"/>
        <w:rPr/>
      </w:pPr>
      <w:r>
        <w:rPr>
          <w:sz w:val="28"/>
          <w:szCs w:val="28"/>
        </w:rPr>
        <w:t>Если контрольная работа не зачтена, то студент выполняет ее вторично и оправляет на проверку вместе с работой, в которой сделаны замеча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РЕКОМЕНДУЕМЫЕ ИСТОЧНИКИ И 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919"/>
        <w:jc w:val="both"/>
        <w:rPr/>
      </w:pPr>
      <w:r>
        <w:rPr/>
        <w:t xml:space="preserve">Иванова, И. А. Менеджмент : учеб. пособие / И. А. Иванова. - 3-е изд. - М. : РИОР, 2018. – 128 с. 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720" w:firstLine="919"/>
        <w:jc w:val="both"/>
        <w:rPr/>
      </w:pPr>
      <w:r>
        <w:rPr/>
        <w:t xml:space="preserve">Справочная правовая система «КонсультантПлюс» </w:t>
      </w:r>
      <w:r>
        <w:rPr>
          <w:spacing w:val="-3"/>
        </w:rPr>
        <w:t>—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00" w:leader="none"/>
        </w:tabs>
        <w:ind w:left="0" w:firstLine="919"/>
        <w:jc w:val="both"/>
        <w:rPr/>
      </w:pPr>
      <w:r>
        <w:rPr/>
        <w:t xml:space="preserve">Виханский О.С. </w:t>
      </w:r>
      <w:r>
        <w:rPr>
          <w:bCs/>
          <w:shd w:fill="FFFFFF" w:val="clear"/>
        </w:rPr>
        <w:t xml:space="preserve">Менеджмент [Электронный ресурс] </w:t>
      </w:r>
      <w:r>
        <w:rPr>
          <w:shd w:fill="FFFFFF" w:val="clear"/>
        </w:rPr>
        <w:t>: учебник для ссузов / Виханский О. С., Наумов А. И. - 2-е изд., перераб. и доп. - М.: Магистр, НИЦ ИНФРА-М, 2019 // ЭБС Znanium.c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jc w:val="both"/>
        <w:rPr/>
      </w:pPr>
      <w:r>
        <w:rPr/>
        <w:t>Казначеевская, Г. Б. Менеджмент : учебник для СПО / Г. Б. Казначеевская. - 11-е изд. - Ростов н/Д : Феникс, 2019. - 34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jc w:val="both"/>
        <w:rPr/>
      </w:pPr>
      <w:r>
        <w:rPr/>
        <w:t>Драчева, Е. Л. Менеджмент : учебник для ссузов / Е. Л. Драчева, Л. И. Юликов. - М. : Академия, 20119. -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/>
      </w:pPr>
      <w:r>
        <w:rPr/>
        <w:t xml:space="preserve"> </w:t>
      </w:r>
      <w:r>
        <w:rPr/>
        <w:t xml:space="preserve">Менеджмент [Электронный ресурс] : электр. учебник / под ред. М. Л. Разуа. - М. : КНОРУС, 2020. - 1 CD-диск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-источники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Справочная правовая система «КонсультантПлюс» </w:t>
      </w:r>
      <w:r>
        <w:rPr>
          <w:color w:val="000000"/>
          <w:spacing w:val="-3"/>
        </w:rPr>
        <w:t>— http://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1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 - управленческий портал [Электронный ресурс].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u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нсультационный центр «Русский менеджмент» [Электронный ресурс].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c</w:t>
      </w:r>
      <w:r>
        <w:rPr/>
        <w:t>–</w:t>
      </w:r>
      <w:r>
        <w:rPr>
          <w:lang w:val="en-US"/>
        </w:rPr>
        <w:t>m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блемы теории и практики управления [Электронный ресурс] : междунар. журн.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nage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Справочная правовая система «Гарант» </w:t>
      </w:r>
      <w:r>
        <w:rPr>
          <w:color w:val="000000"/>
          <w:spacing w:val="-3"/>
        </w:rPr>
        <w:t>— http://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r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Сайт Министерства финансов Российской Федерации </w:t>
      </w:r>
      <w:r>
        <w:rPr>
          <w:color w:val="000000"/>
          <w:spacing w:val="-3"/>
        </w:rPr>
        <w:t>—</w:t>
      </w:r>
      <w:hyperlink r:id="rId6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minfin</w:t>
        </w:r>
        <w:r>
          <w:rPr>
            <w:rStyle w:val="InternetLink"/>
            <w:color w:val="000000"/>
          </w:rPr>
          <w:t>.ru</w:t>
        </w:r>
      </w:hyperlink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6. ВОПРОСЫ К ЭКЗАМЕНУ И ЗАЧЁТУ ПО ДИСЦИПЛИНЕ «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/>
      </w:pPr>
      <w:r>
        <w:rPr>
          <w:sz w:val="28"/>
          <w:szCs w:val="28"/>
        </w:rPr>
        <w:t>Дайте определение понятию«менеджмент» и назовите этапы исторического развития менеджмента как науки и практики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азовите характерные особенности менеджмента в Японии и США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инципы менеджмента (назовите автора разработки классических принципов, какое количество он разработал), сущность принципов менеджмента(не менее двух по выбору)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функции менеджмента. В чем проявляется взаимосвязь функций менеджмента?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функции менеджмента. Дайте краткую характеристику функции планирование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Какая функция является начальным этапом процесса управления? Какие вы знаете виды планирования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главные переменные факторы внутренней среды организации, кратко охарактеризуйте одну их них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се факторы внешней среды предприятия можно разделить на группы, назовите их и охарактеризуйте одну из них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основные типы организационно-управленческих структур и дайте краткую характеристику одной из них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характерные особенности одного типа (по выбору) ОУС, достоинства и недостатки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менеджмент персонала». Назовите методы управления персоналом и кратко охарактеризуйте один из методов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айте определение понятию траектория карьеры. Назовите причины, которые побуждают людей делать карьеру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Что представляет собой деловые коммуникации? Охарактеризуйте кратко систему деловой коммуникации паблик рилейшнз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коммуникация» икратко охарактеризуйте внутренние и внешние коммуникации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менеджер». Назовите критерии-требования, предъявляемые к современному менеджеру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азовите стили руководства и дайте краткую характеристику одному из них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управленческое решение в менеджменте» и назовите основные этапы принятия управленческого решения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основные методы принятия управленческих решений, используемые на этапах процесса принятия решений и кратко охарактеризуйте один из них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мотивация». Назовите основные виды мотивации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система мотивации персонала». Назовите виды мотивации персонала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конфликт? Личные и профессиональные конфликты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последней из основных функций управления и назовите её виды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арактеризуйте понятие «контроль». Какие существуют виды контроля? Дайте определение понятию </w:t>
      </w:r>
      <w:bookmarkStart w:id="0" w:name="_GoBack"/>
      <w:bookmarkEnd w:id="0"/>
      <w:r>
        <w:rPr>
          <w:sz w:val="28"/>
          <w:szCs w:val="28"/>
        </w:rPr>
        <w:t>«комплексная система поддержки управления организацие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Приложение 1. Титульный лист и бланк рецензии на контрольную рабо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right="-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ОБРАЗОВАНИЯ ВОРОНЕЖСКОЙ ОБЛАСТ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ПРОФЕССИОНАЛЬНОЕ ОБРАЗОВАТЕЛЬНОЕ УЧРЕЖДЕНИЕ ВОРОНЕЖСКОЙ ОБЛАСТИ «ВОРОНЕЖСКИЙ ГОСУДАРСТВЕННЫЙ ПРОМЫШЛЕННО-ГУМАНИТАРНЫЙ КОЛЛЕДЖ ИМЕНИ В.М.ПЕСКО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деление заочной формы обуче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ТРОЛЬНАЯ РАБОТА</w:t>
      </w:r>
    </w:p>
    <w:p>
      <w:pPr>
        <w:pStyle w:val="Normal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 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 ________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л(а)  студент(ка) _________ курса,   группы____________________</w:t>
      </w:r>
    </w:p>
    <w:p>
      <w:pPr>
        <w:pStyle w:val="Normal"/>
        <w:tabs>
          <w:tab w:val="clear" w:pos="708"/>
          <w:tab w:val="left" w:pos="2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и 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jc w:val="center"/>
        <w:rPr>
          <w:bCs/>
          <w:vertAlign w:val="superscript"/>
        </w:rPr>
      </w:pPr>
      <w:r>
        <w:rPr>
          <w:bCs/>
          <w:vertAlign w:val="superscript"/>
        </w:rPr>
        <w:t>Фамилия, имя, отчество</w:t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ифр (номер зачётной книжки)_____________________________________</w:t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____________________________________________________</w:t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дана на проверку___________________________________________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vertAlign w:val="superscript"/>
        </w:rPr>
        <w:t>Дата, подпись</w:t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____________________________________________</w:t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ринята на проверку________________________________________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  <w:vertAlign w:val="superscript"/>
        </w:rPr>
        <w:t>Дата, подпись</w:t>
      </w:r>
    </w:p>
    <w:p>
      <w:pPr>
        <w:pStyle w:val="Normal"/>
        <w:tabs>
          <w:tab w:val="clear" w:pos="708"/>
          <w:tab w:val="left" w:pos="6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роверена__________________________________________________</w:t>
      </w:r>
    </w:p>
    <w:p>
      <w:pPr>
        <w:pStyle w:val="Normal"/>
        <w:tabs>
          <w:tab w:val="clear" w:pos="708"/>
          <w:tab w:val="left" w:pos="6040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Дата, подпись</w:t>
      </w:r>
    </w:p>
    <w:p>
      <w:pPr>
        <w:pStyle w:val="Normal"/>
        <w:tabs>
          <w:tab w:val="clear" w:pos="708"/>
          <w:tab w:val="left" w:pos="6040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ценка _______________________   Подпись   _________________________</w:t>
      </w:r>
    </w:p>
    <w:p>
      <w:pPr>
        <w:pStyle w:val="Normal"/>
        <w:tabs>
          <w:tab w:val="clear" w:pos="708"/>
          <w:tab w:val="left" w:pos="6040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</w:t>
      </w:r>
      <w:r>
        <w:rPr>
          <w:bCs/>
          <w:sz w:val="28"/>
          <w:szCs w:val="28"/>
          <w:vertAlign w:val="superscript"/>
        </w:rPr>
        <w:t>(зачтено/не зачтено)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bCs/>
          <w:sz w:val="28"/>
          <w:szCs w:val="28"/>
        </w:rPr>
        <w:t>Воронеж  __________</w:t>
      </w:r>
      <w:r>
        <w:rPr>
          <w:bCs/>
          <w:sz w:val="28"/>
          <w:szCs w:val="28"/>
          <w:vertAlign w:val="superscript"/>
        </w:rPr>
        <w:t xml:space="preserve">                         год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РЕЦЕНЗ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на контрольную работу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дисциплине</w:t>
      </w:r>
      <w:r>
        <w:rPr/>
        <w:t xml:space="preserve">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удента(ки) _______  курса,  группы 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Cs/>
          <w:sz w:val="18"/>
          <w:lang w:val="en-US"/>
        </w:rPr>
      </w:pPr>
      <w:r>
        <w:rPr>
          <w:bCs/>
          <w:sz w:val="28"/>
          <w:szCs w:val="28"/>
          <w:lang w:val="en-US"/>
        </w:rPr>
        <w:t>Преподаватель</w:t>
      </w:r>
      <w:r>
        <w:rPr>
          <w:bCs/>
          <w:lang w:val="en-US"/>
        </w:rPr>
        <w:t>_______________________________________________________________</w:t>
      </w:r>
    </w:p>
    <w:p>
      <w:pPr>
        <w:pStyle w:val="Normal"/>
        <w:ind w:firstLine="1876"/>
        <w:jc w:val="center"/>
        <w:rPr>
          <w:bCs/>
          <w:vertAlign w:val="superscript"/>
        </w:rPr>
      </w:pPr>
      <w:r>
        <w:rPr>
          <w:bCs/>
          <w:vertAlign w:val="superscript"/>
        </w:rPr>
        <w:t>фамилия, имя, отчество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_______   _________________   Подпись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iCs/>
          <w:sz w:val="28"/>
          <w:szCs w:val="28"/>
          <w:lang w:val="en-US"/>
        </w:rPr>
        <w:t xml:space="preserve">    </w:t>
      </w:r>
      <w:r>
        <w:rPr>
          <w:bCs/>
          <w:iCs/>
          <w:sz w:val="28"/>
          <w:szCs w:val="28"/>
          <w:vertAlign w:val="superscript"/>
          <w:lang w:val="en-US"/>
        </w:rPr>
        <w:t>Оценка (зачтено/не зачтено)</w:t>
        <w:tab/>
        <w:tab/>
        <w:tab/>
        <w:t>Дата</w:t>
        <w:tab/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iCs/>
          <w:sz w:val="28"/>
          <w:szCs w:val="28"/>
          <w:vertAlign w:val="superscript"/>
          <w:lang w:val="en-US"/>
        </w:rPr>
      </w:pPr>
      <w:r>
        <w:rPr>
          <w:bCs/>
          <w:iCs/>
          <w:sz w:val="28"/>
          <w:szCs w:val="28"/>
          <w:vertAlign w:val="superscript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bCs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 xml:space="preserve">Рецензия на домашнюю контрольную работу составляется преподавателем на основании анализа содержания </w:t>
      </w:r>
      <w:hyperlink r:id="rId7">
        <w:r>
          <w:rPr>
            <w:rStyle w:val="InternetLink"/>
            <w:bCs/>
            <w:sz w:val="16"/>
            <w:szCs w:val="16"/>
            <w:lang w:val="en-US"/>
          </w:rPr>
          <w:t>выполненной работы</w:t>
        </w:r>
      </w:hyperlink>
      <w:r>
        <w:rPr>
          <w:bCs/>
          <w:sz w:val="16"/>
          <w:szCs w:val="16"/>
          <w:lang w:val="en-US"/>
        </w:rPr>
        <w:t>,</w:t>
      </w:r>
      <w:r>
        <w:rPr>
          <w:bCs/>
          <w:color w:val="000000"/>
          <w:sz w:val="16"/>
          <w:szCs w:val="16"/>
          <w:lang w:val="en-US"/>
        </w:rPr>
        <w:t xml:space="preserve"> отмеченных ошибок и неточностей. При составлении рецензии необходимо отметить кратко положительные стороны работы, дать анализ ошибок, отмеченных в тексте и на полях, перечислить не усвоенные и недостаточно полно изложенные вопросы, дать указания по устранению обнаруженных недостатков, рекомендовать дальнейшую самостоятельную работу по изучению материала.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Style13">
    <w:name w:val="!! абзац Знак"/>
    <w:basedOn w:val="Style1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Sylfaen" w:hAnsi="Sylfaen" w:cs="Sylfae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!! абзац"/>
    <w:basedOn w:val="Normal"/>
    <w:qFormat/>
    <w:pPr>
      <w:ind w:firstLine="340"/>
      <w:jc w:val="both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/>
      <w:ind w:firstLine="912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left="660" w:hanging="0"/>
      <w:jc w:val="center"/>
      <w:outlineLvl w:val="1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ind w:firstLine="264"/>
      <w:outlineLvl w:val="3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 w:val="32"/>
      <w:szCs w:val="32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pandia.ru/text/category/vipolnenie_rabot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5:00Z</dcterms:created>
  <dc:creator>Home</dc:creator>
  <dc:description/>
  <cp:keywords/>
  <dc:language>en-US</dc:language>
  <cp:lastModifiedBy>пк</cp:lastModifiedBy>
  <dcterms:modified xsi:type="dcterms:W3CDTF">2023-03-14T11:30:00Z</dcterms:modified>
  <cp:revision>4</cp:revision>
  <dc:subject/>
  <dc:title>ФЕДЕРАЛЬНОЕ АГЕНСТВО ПО ОБРАЗОВАНИЮ</dc:title>
</cp:coreProperties>
</file>