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ПРОГРАММА КРУЖК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«Краевед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ссчитана на 1 год обучения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 обучающихся от 13 до 17 лет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составлена педагогом дополнительного образова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ченко Н.И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Воспитание    любви    к родному краю, родной стороне -  это одновременно и воспитание     любви   к Отечеству -  России, частицей которой является и наше Ставрополье. Через познание малой родины человек   осознаёт сопричастность к своей    стране, к её истории. Знания о прошлом   родного края    является    важнейшей задачей   школьного исторического   образования. Углубленное знакомство учащихся    с отечественной   историей, деятельностью замечательных людей оказывает    непосредственное    воздействие на   формирование   их жизненных идеалов, помогает найти образец для подражания. Прикосновение к подвигу усиливает чувство любви к Родине, к своему народу, вызывает   искреннее   глубокое переживание, оставляет след на всю жизнь, а приобретённые    во время поиска    и в ходе музейной работы   знания и навыки оказываются полезными     и нужными, какую бы   профессию   в будущем не избрали школьник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анятия в кружке «Краеведение» расширяют   пространство   саморазвития и самореализации личности, способствуют    развитию сотворчества, активности, самостоятельности учащихся     в процессе сбора исследования, обработки, оформления и пропаганды историко-краеведческих материалов, имеет воспитательную и научно-познавательную ценность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оисковая работа    в состоянии удовлетворить самые разнообразные    интересы   учащихся, стать мощным стимулом   формирования    у учащихся   гражданско-патриотических качеств, кругозора и воспитания познавательных   интересов и способностей, овладению   учебно-практической, навыками   поисковой, исследовательской деятельности, служить целям     совершенствования    общего процесса средствами дополнительного    образовани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>Актуальность данной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состоит в необходимости   патриотического воспитания подростков и   приобретает сегодня для нашей страны судьбоносное значение в связи    со сложными экономическими процессами, которые привели к изменению ценностных ориентаций молодёжи, деформировали самые устойчивые    убеждения и взгляды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Обучение содержит познавательный, развивающий   и воспитательный компоненты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  <w:i/>
        </w:rPr>
        <w:t>Познавательный</w:t>
      </w:r>
      <w:r>
        <w:rPr>
          <w:i/>
        </w:rPr>
        <w:t>:</w:t>
      </w:r>
      <w:r>
        <w:rPr/>
        <w:t xml:space="preserve"> включает в себя ознакомление учащихся с основами   краеведения, музеологии, вспомогательными историческими дисциплинами, методами исследования и описания предметов материальной культуры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  <w:i/>
        </w:rPr>
        <w:t>Развивающий:</w:t>
      </w:r>
      <w:r>
        <w:rPr/>
        <w:t xml:space="preserve"> предусматривает формирование практических навыков комплексной работы с различными видами исторических источников, развитие логического и креативного мышления, привитие навыков самостоятельных исследований, развитие коммуникативно-речевых умений и навыков, использование приобретённых знаний и   умений    в практической деятельности и повседневной жизни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  <w:i/>
        </w:rPr>
        <w:t xml:space="preserve">Воспитательный: </w:t>
      </w:r>
      <w:r>
        <w:rPr/>
        <w:t>создаёт условия для развития интереса к исследованиям, творческому труду, навыков общения, интереса    и уважения к истории и культуре своей страны, воспитания патриотизма, бережного отношения к культурному и историческому наследию, осознанного   формирования собственной культурной среды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b/>
        </w:rPr>
        <w:t>Цель: дать</w:t>
      </w:r>
      <w:r>
        <w:rPr/>
        <w:t xml:space="preserve"> учащимся комплексные   знания   о важнейших событиях    социально-политической   и историко-культурной   жизни села, района, края, воспитывать любовь   к Малой   родине, научить бережному   отношению к традициям и святыня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и.</w:t>
      </w:r>
    </w:p>
    <w:p>
      <w:pPr>
        <w:pStyle w:val="Normal"/>
        <w:spacing w:lineRule="auto" w:line="276"/>
        <w:jc w:val="both"/>
        <w:rPr/>
      </w:pPr>
      <w:r>
        <w:rPr/>
        <w:t>1.Научить учащихся воспринимать музейную информацию и музейные предметы, оценивать их как часть истории и культуры, познакомить с основами экскурсионной    и поисковой деятельности.</w:t>
      </w:r>
    </w:p>
    <w:p>
      <w:pPr>
        <w:pStyle w:val="Normal"/>
        <w:spacing w:lineRule="auto" w:line="276"/>
        <w:jc w:val="both"/>
        <w:rPr/>
      </w:pPr>
      <w:r>
        <w:rPr/>
        <w:t>2.Выявлять   неизвестные и   малоизвестные факты из истории   района, села и передавать   их историкам, ученым.</w:t>
      </w:r>
    </w:p>
    <w:p>
      <w:pPr>
        <w:pStyle w:val="Normal"/>
        <w:spacing w:lineRule="auto" w:line="276"/>
        <w:jc w:val="both"/>
        <w:rPr/>
      </w:pPr>
      <w:r>
        <w:rPr/>
        <w:t>3. Вести постоянный поиск материалов, документов   для расширения экспозиций    школьного музея.</w:t>
      </w:r>
    </w:p>
    <w:p>
      <w:pPr>
        <w:pStyle w:val="Normal"/>
        <w:spacing w:lineRule="auto" w:line="276"/>
        <w:jc w:val="both"/>
        <w:rPr/>
      </w:pPr>
      <w:r>
        <w:rPr/>
        <w:t>4. Разрабатывать общешкольные мероприятия   и содействовать администрации   школы, внешкольным   организациям в их проведении.</w:t>
      </w:r>
    </w:p>
    <w:p>
      <w:pPr>
        <w:pStyle w:val="Normal"/>
        <w:spacing w:lineRule="auto" w:line="276"/>
        <w:jc w:val="both"/>
        <w:rPr/>
      </w:pPr>
      <w:r>
        <w:rPr/>
        <w:t>5.Воспитывать честность, общительность, трудолюбие, стремление к самопознанию; любовь к своему народу, Отечеству.</w:t>
      </w:r>
    </w:p>
    <w:p>
      <w:pPr>
        <w:pStyle w:val="Normal"/>
        <w:spacing w:lineRule="auto" w:line="276"/>
        <w:jc w:val="both"/>
        <w:rPr/>
      </w:pPr>
      <w:r>
        <w:rPr/>
        <w:t>6.Вовлечь   широкие слои молодёжи   в патриотическую деятельност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сновные принципы построения программы.</w:t>
      </w:r>
    </w:p>
    <w:p>
      <w:pPr>
        <w:pStyle w:val="Normal"/>
        <w:spacing w:lineRule="auto" w:line="276"/>
        <w:jc w:val="both"/>
        <w:rPr/>
      </w:pPr>
      <w:r>
        <w:rPr/>
        <w:t>Отбор содержания программы   основывается на современных тенденциях личностно-ориентированного образования и следующих основных педагогических принципах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 xml:space="preserve">Целостности – </w:t>
      </w:r>
      <w:r>
        <w:rPr/>
        <w:t>соблюдены единство обучения, воспитания и развития, с одной стороны, и   системность, с другой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Германизации -</w:t>
      </w:r>
      <w:r>
        <w:rPr/>
        <w:t xml:space="preserve">  признания личности    ребёнка с её достоинством и потенциалом в качестве самоцели, атмосфера доброжелательности и взаимопонима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нтеграции </w:t>
      </w:r>
      <w:r>
        <w:rPr/>
        <w:t>- совмещение в одной программе нескольких подпрограмм, подчиненных одной цели и связанных между собой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 xml:space="preserve">Деятельностного   подхода </w:t>
      </w:r>
      <w:r>
        <w:rPr/>
        <w:t>– любые знания приобретаются детьми во время активн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озрастного и   индивидуального подходов - </w:t>
      </w:r>
      <w:r>
        <w:rPr/>
        <w:t>выбор форм, методов, приёмов работы в соответствии    с субъективным опытом и возрастом дет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Организация образовательного процесс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Программа   рассчитана на 1год обучения. В объединение принимаются дети в возрасте от 13 до 17 лет без предъявления требований к базовым знаниям, набор свободный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Занятия проводятся 3 раза в неделю, что составляет 120 часов в год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еализация программы осуществляется на двух уровнях образовательного процесса: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первый уровень – ознакомительный</w:t>
      </w:r>
      <w:r>
        <w:rPr/>
        <w:t xml:space="preserve"> -  знакомство   с    историей образования села, навыками музееведения, проведения экскурсии, исследования и применения на практике полученных знаний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второй   уровень – познавательно-развивающий, творческий</w:t>
      </w:r>
      <w:r>
        <w:rPr/>
        <w:t xml:space="preserve">– углубленное   изучение теоретических дисциплин и практическое их освоение. Особое внимание на этом этапе   уделяется всестороннему развитию    выявленных способностей    детей, формированию детского коллектива, ориентации на социально-значимую деятельность, закрепление и развитие   стремления   к творческой деятельности, самореализации, самостоятельному поиску и принятию решений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усматриваются теоретические и практические занятия, экскурсии, консультирование учащихся, занимающихся творческой работой, организация смотров, конкурсов, организация встреч с интересными людьми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ab/>
        <w:t xml:space="preserve"> Программа предоставляет возможность более подробного рассмотрения сюжетов, связанных с историей различных наций и народностей   в истории   края, района, сел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нания, умения, навы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езультате изучения данного курса учащиеся должны знать/ уметь:</w:t>
      </w:r>
    </w:p>
    <w:p>
      <w:pPr>
        <w:pStyle w:val="Normal"/>
        <w:spacing w:lineRule="auto" w:line="276"/>
        <w:jc w:val="both"/>
        <w:rPr/>
      </w:pPr>
      <w:r>
        <w:rPr/>
        <w:t>-  повысить уровень теоретической   и   практической подготовки   по предметам.</w:t>
      </w:r>
    </w:p>
    <w:p>
      <w:pPr>
        <w:pStyle w:val="Normal"/>
        <w:spacing w:lineRule="auto" w:line="276"/>
        <w:jc w:val="both"/>
        <w:rPr/>
      </w:pPr>
      <w:r>
        <w:rPr/>
        <w:t>- знать краеведческие и музейные термины;</w:t>
      </w:r>
    </w:p>
    <w:p>
      <w:pPr>
        <w:pStyle w:val="Normal"/>
        <w:spacing w:lineRule="auto" w:line="276"/>
        <w:jc w:val="both"/>
        <w:rPr/>
      </w:pPr>
      <w:r>
        <w:rPr/>
        <w:t>-  приобрести навыки   исследовательской   деятельности, проводить поиск исторической информации, систематизировать материалы.</w:t>
      </w:r>
    </w:p>
    <w:p>
      <w:pPr>
        <w:pStyle w:val="Normal"/>
        <w:spacing w:lineRule="auto" w:line="276"/>
        <w:jc w:val="both"/>
        <w:rPr/>
      </w:pPr>
      <w:r>
        <w:rPr/>
        <w:t xml:space="preserve">- уметь характеризовать периоды   в   развитии исторических событий   Ставропольского края; </w:t>
      </w:r>
    </w:p>
    <w:p>
      <w:pPr>
        <w:pStyle w:val="Normal"/>
        <w:spacing w:lineRule="auto" w:line="276"/>
        <w:jc w:val="both"/>
        <w:rPr/>
      </w:pPr>
      <w:r>
        <w:rPr/>
        <w:t>- называть важнейшие события и процессы, место, обстоятельства, участников, результаты важнейших исторических событий и рассказывать о них;</w:t>
      </w:r>
    </w:p>
    <w:p>
      <w:pPr>
        <w:pStyle w:val="Normal"/>
        <w:spacing w:lineRule="auto" w:line="276"/>
        <w:jc w:val="both"/>
        <w:rPr/>
      </w:pPr>
      <w:r>
        <w:rPr/>
        <w:t xml:space="preserve">- работать   с фондами архивов, музеев, использовать точные слова для выражения своих мыслей, вести беседу, записывать воспоминания; </w:t>
      </w:r>
    </w:p>
    <w:p>
      <w:pPr>
        <w:pStyle w:val="Normal"/>
        <w:spacing w:lineRule="auto" w:line="276"/>
        <w:jc w:val="both"/>
        <w:rPr/>
      </w:pPr>
      <w:r>
        <w:rPr/>
        <w:t>- взаимодействовать при работе в группе, использовать приобретённые знания в практической дея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Раздел 1.</w:t>
      </w:r>
      <w:r>
        <w:rPr>
          <w:bCs/>
        </w:rPr>
        <w:t> Введение в программу – 8 часов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Раздел 1</w:t>
      </w:r>
      <w:r>
        <w:rPr>
          <w:bCs/>
        </w:rPr>
        <w:t>. Введение в программу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1.</w:t>
      </w:r>
      <w:r>
        <w:rPr/>
        <w:t> </w:t>
      </w:r>
      <w:r>
        <w:rPr>
          <w:bCs/>
        </w:rPr>
        <w:t>Входная диагностика. Вводный инструктаж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ория:</w:t>
      </w:r>
      <w:r>
        <w:rPr/>
        <w:t> Знакомство детей с содержанием программы, с предметом изучения. Техника безопасности работы с инструментами, правилами поведения на занятиях. Правила поведения во время поездок по городу. Знакомство с детьми, их интересам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Игры на знакомство («Имя в движении», «Извините, обознался…», «Вам письмо»). Практическая работа на выявление уровня начальной подготовки учащихся: проведение анкетирования «Мои увлечения» и викторины «Что ты знаешь о родном крае»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2:</w:t>
      </w:r>
      <w:r>
        <w:rPr>
          <w:bCs/>
        </w:rPr>
        <w:t xml:space="preserve"> Что такое «краеведение»?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ория:</w:t>
      </w:r>
      <w:r>
        <w:rPr/>
        <w:t> Что изучает краеведение. Какое бывает краеведение (географическое, историческое, экономическое, этнографическое и т.д.). Источники краеведческих знаний: карта как источник информации и другие источники. История изучения края. Вклад выдающихся ученых в исследования кра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Что такое карта? Отличительные особенности и условные знаки географической и исторической карты. Как «читать» историческую карту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3.</w:t>
      </w:r>
      <w:r>
        <w:rPr>
          <w:bCs/>
        </w:rPr>
        <w:t xml:space="preserve"> Ключи к тайнам истории, или науки, которые помогают историку - краеведу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</w:t>
      </w:r>
      <w:r>
        <w:rPr/>
        <w:t> Знакомство с понятиями: хронология – одна из вспомогательных дисциплин краеведа; историческое время, единицы измерения времени. Объяснение понятию «документ» во всем его многообразии. Остановленное время можно увидеть в картине, фотографиях, окружающих нас предметах, постройках и книгах. «Исторический источник». Какие бывают источники: письменные, вещественные, устное народное творчество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Работа с документами, музейными предметами. Работа с «лентой времени»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4.</w:t>
      </w:r>
      <w:r>
        <w:rPr>
          <w:bCs/>
        </w:rPr>
        <w:t xml:space="preserve"> Россия – наша Родин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 </w:t>
      </w:r>
      <w:r>
        <w:rPr/>
        <w:t>Краеведение – всестороннее изучение родного края, знание о своих родных местах. Какие места люди называют своей Родиной. Понятие Родина, малая родина, родной край, район, область. Символы государства (герб, флаг, гимн) Символ России – берёз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Раскрашивание флага. Рисование дерева. Загадки, пословицы о Родине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5</w:t>
      </w:r>
      <w:r>
        <w:rPr>
          <w:bCs/>
        </w:rPr>
        <w:t>. Москва – столица Российского государств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 </w:t>
      </w:r>
      <w:r>
        <w:rPr/>
        <w:t>Москва – столица нашей Родины. Основание Москвы. Князь Юрий Долгорукий. Красная площадь. Московский кремль. Храм Василия Блаженного. Царь – пушка. Царь – колокол. Московское метро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Видеопрезентация «Лучший город земли». Кроссворд «Москва». Пословицы и поговорки о Москве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6.</w:t>
      </w:r>
      <w:r>
        <w:rPr>
          <w:bCs/>
        </w:rPr>
        <w:t xml:space="preserve"> Контрольное занятие «Испытай себя»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</w:t>
      </w:r>
      <w:r>
        <w:rPr/>
        <w:t> Выполнение тестовых заданий по разделу 1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Кроссворд «Родина», «Российские флаг, герб, гимн»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Раздел 2.</w:t>
      </w:r>
      <w:r>
        <w:rPr>
          <w:bCs/>
        </w:rPr>
        <w:t xml:space="preserve"> Мой край родной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7.</w:t>
      </w:r>
      <w:r>
        <w:rPr>
          <w:bCs/>
        </w:rPr>
        <w:t xml:space="preserve"> Ставропольский край на карте Росси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</w:t>
      </w:r>
      <w:r>
        <w:rPr/>
        <w:t> Понятие край, регион. Территория и географическое положение Ставропольского края. Знакомство с картой, границы, история образования. Символика кра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Творческая работа «Загадочный мир названий». Происхождение и объяснение наиболее значимых топонимов. Легенды и предания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8.</w:t>
      </w:r>
      <w:r>
        <w:rPr/>
        <w:t> </w:t>
      </w:r>
      <w:r>
        <w:rPr>
          <w:bCs/>
        </w:rPr>
        <w:t>Административно – территориальное деление Ставропольского кра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 </w:t>
      </w:r>
      <w:r>
        <w:rPr/>
        <w:t>с. Дубовка. С. Калиновк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Практика:</w:t>
      </w:r>
      <w:r>
        <w:rPr/>
        <w:t> Работа с картой Ставропольского края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9</w:t>
      </w:r>
      <w:r>
        <w:rPr>
          <w:bCs/>
        </w:rPr>
        <w:t>. Население с. Дубовк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 </w:t>
      </w:r>
      <w:r>
        <w:rPr/>
        <w:t>История заселения и формирования населения. Численность населения. Этнический состав населения. Особенности расселения жителе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Работа с картой с. Дубовка. Работа в библиотеке. Сбор информации о знаменитых земляках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10.</w:t>
      </w:r>
      <w:r>
        <w:rPr>
          <w:bCs/>
        </w:rPr>
        <w:t xml:space="preserve"> Ставрополь – краевой центр Ставропольского края.</w:t>
      </w:r>
    </w:p>
    <w:p>
      <w:pPr>
        <w:pStyle w:val="Normal"/>
        <w:spacing w:lineRule="auto" w:line="276"/>
        <w:jc w:val="both"/>
        <w:rPr/>
      </w:pPr>
      <w:r>
        <w:rPr/>
        <w:t>Символика. Знаменитые земляк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Видеоэкскурсия по городу Ставрополю. Сбор информации о достопримечательностях с. Дубовка. Подготовка сообщений по выбранным темам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11.</w:t>
      </w:r>
      <w:r>
        <w:rPr>
          <w:bCs/>
        </w:rPr>
        <w:t xml:space="preserve"> Экономика и культура кра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 </w:t>
      </w:r>
      <w:r>
        <w:rPr/>
        <w:t>Промышленность края. Машиностроительный комплекс. Топливно – энергетический комплекс. Химическая промышленность. Лесная промышленность. Строительный комплекс. Агропромышленный комплекс. Культура края Традиционная одежда народов. Фольклор. Топономик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Видео экскурсия по Ставропольскому краю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Экскурсия </w:t>
      </w:r>
      <w:r>
        <w:rPr/>
        <w:t>в краеведческий музей г. Михайловска. на экспозицию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12.</w:t>
      </w:r>
      <w:r>
        <w:rPr>
          <w:bCs/>
        </w:rPr>
        <w:t xml:space="preserve"> Малая Родина –с. Дубовка. Рождение сел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</w:t>
      </w:r>
      <w:r>
        <w:rPr/>
        <w:t> Село, в котором живем. Происхождение названия села. Исторические корни нашего села. Легенды и предани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Творческое задание: сочинение сказки о появлении сел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Экскурсия </w:t>
      </w:r>
      <w:r>
        <w:rPr/>
        <w:t>по исторической части села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13.</w:t>
      </w:r>
      <w:r>
        <w:rPr>
          <w:bCs/>
        </w:rPr>
        <w:t xml:space="preserve"> Символика села Дубовк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 </w:t>
      </w:r>
      <w:r>
        <w:rPr/>
        <w:t>Дубовка –села в Ставропольском крае. Наше село на карте России, на карте Ставропольского края. Символика города: герб, флаг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Работа с картой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14.</w:t>
      </w:r>
      <w:r>
        <w:rPr>
          <w:bCs/>
        </w:rPr>
        <w:t xml:space="preserve"> Географическое положение и климат. Население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Работа с книгами, справочными данными. Просмотр презентаци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15.</w:t>
      </w:r>
      <w:r>
        <w:rPr>
          <w:bCs/>
        </w:rPr>
        <w:t xml:space="preserve"> История первых поселени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 </w:t>
      </w:r>
      <w:r>
        <w:rPr/>
        <w:t>Первые поселения в селе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Работа с исторической картой XVII века, архивными документам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16.</w:t>
      </w:r>
      <w:r>
        <w:rPr>
          <w:bCs/>
        </w:rPr>
        <w:t xml:space="preserve"> Село в начале XX век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 </w:t>
      </w:r>
      <w:r>
        <w:rPr/>
        <w:t>Развитие производства, оживление торговли. Благоустройство и развитие села. Культура, учебные заведени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Работа с книгами, справочными данными. Просмотр презентаци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Экскурсия </w:t>
      </w:r>
      <w:r>
        <w:rPr/>
        <w:t>к первым мельницам, к зданию бывшей низшей ремесленной школы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17.</w:t>
      </w:r>
      <w:r>
        <w:rPr>
          <w:bCs/>
        </w:rPr>
        <w:t xml:space="preserve"> Первый посадский голова сел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Просмотр и обсуждение документов и фотографий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18.</w:t>
      </w:r>
      <w:r>
        <w:rPr>
          <w:bCs/>
        </w:rPr>
        <w:t xml:space="preserve"> Из истории купечеств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 </w:t>
      </w:r>
      <w:r>
        <w:rPr/>
        <w:t>Мир купеческой усадьбы.</w:t>
      </w:r>
      <w:r>
        <w:rPr>
          <w:bCs/>
        </w:rPr>
        <w:t> </w:t>
      </w:r>
      <w:r>
        <w:rPr/>
        <w:t xml:space="preserve">Купеческие лавки – символ богатого и преуспевающего дореволюционного села. 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Просмотр презентации о купеческих лавках и магазинах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19.</w:t>
      </w:r>
      <w:r>
        <w:rPr>
          <w:bCs/>
        </w:rPr>
        <w:t xml:space="preserve"> Православный храм с. Дубовка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</w:t>
      </w:r>
      <w:r>
        <w:rPr/>
        <w:t xml:space="preserve"> строительство церкви. Открытие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Просмотр фотографий и презентации. Сбор материала о храмах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Экскурсия</w:t>
      </w:r>
      <w:r>
        <w:rPr/>
        <w:t> в православный храм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 20.</w:t>
      </w:r>
      <w:r>
        <w:rPr>
          <w:bCs/>
        </w:rPr>
        <w:t>Архитектурасел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</w:t>
      </w:r>
      <w:r>
        <w:rPr/>
        <w:t> Улицы села. Главная улица. Старые названия улиц. Особенности архитектурной застройки тех лет. Расположение важных объектов в городе: здания Народного дома, здания мужской и женской гимназии, площади, вокзал, жилые дома купцов, пожарная охрана, земская школа, мельница, лавки и магазины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Просмотр фотоматериалов. Сбор материала о зданиях XIX – XX века. Видеоэкскурсия по купеческой усадьбе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21.</w:t>
      </w:r>
      <w:r>
        <w:rPr>
          <w:bCs/>
        </w:rPr>
        <w:t>Село на разломе эпох.</w:t>
      </w:r>
    </w:p>
    <w:p>
      <w:pPr>
        <w:pStyle w:val="Normal"/>
        <w:spacing w:lineRule="auto" w:line="276"/>
        <w:jc w:val="both"/>
        <w:rPr/>
      </w:pPr>
      <w:r>
        <w:rPr/>
        <w:t>Начало Гражданской войны. Голод в селе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Знакомство с документами и презентацией о большевиках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22.</w:t>
      </w:r>
      <w:r>
        <w:rPr>
          <w:bCs/>
        </w:rPr>
        <w:t xml:space="preserve"> Село в 20 – 30 – е годы XX века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</w:t>
      </w:r>
      <w:r>
        <w:rPr/>
        <w:t xml:space="preserve"> Дубовка в 20-30-х годов. Национализация предприятий и торговли. 30-е годы - рост экономического потенциала села, значительный рост населения села. Открытие новых учреждений, готовящих кадры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Просмотр фотоматериалов, презентации. Сбор материалов о предприятиях и учреждениях город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ма 23. Дубовка в годы Великой Отечественной войны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 </w:t>
      </w:r>
      <w:r>
        <w:rPr/>
        <w:t>в первые месяцы войны. Земляки в боях за Родину. Тыл работает для фронт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Сбор информации об участниках Великой Отечественной войны, тружениках тыла. Оформление альбомов, фотовыставок, презентац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теранов, экскурсия на Аллею Славы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24</w:t>
      </w:r>
      <w:r>
        <w:rPr>
          <w:bCs/>
        </w:rPr>
        <w:t>. Контрольное занятие. Испытай себ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 </w:t>
      </w:r>
      <w:r>
        <w:rPr/>
        <w:t>Выполнение тестовых задани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Викторина «На фронте и в тылу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Раздел 3. Мой край родной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25.</w:t>
      </w:r>
      <w:r>
        <w:rPr>
          <w:bCs/>
        </w:rPr>
        <w:t xml:space="preserve"> </w:t>
      </w:r>
      <w:r>
        <w:rPr/>
        <w:t xml:space="preserve">История появления районов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Район, в котором я живу. Составление сообщений по теме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Экскурсии</w:t>
      </w:r>
      <w:r>
        <w:rPr/>
        <w:t> обзорная по районам города Михайловска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26.</w:t>
      </w:r>
      <w:r>
        <w:rPr>
          <w:bCs/>
        </w:rPr>
        <w:t xml:space="preserve"> Улицы сел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 </w:t>
      </w:r>
      <w:r>
        <w:rPr/>
        <w:t>Что такое улица? В судьбе страны – судьба города (названия улиц, отражающие исторические события). Среди милых сердцу названий (названия улиц, отражающие природные особенности). Они всегда рядом с нами (названия улиц в честь героев)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Сбор материала о названиях улиц. Составление картосхемы района города с указанием улиц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Экскурсия</w:t>
      </w:r>
      <w:r>
        <w:rPr/>
        <w:t>: «Путешествие по улице»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Тема 27. </w:t>
      </w:r>
      <w:r>
        <w:rPr>
          <w:bCs/>
        </w:rPr>
        <w:t>Предприятия нашего сел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Знакомство с профессиями родителей. Оформление альбома о профессиях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Экскурсия </w:t>
      </w:r>
      <w:r>
        <w:rPr/>
        <w:t>на одно из промышленных предприятий города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28.</w:t>
      </w:r>
      <w:r>
        <w:rPr>
          <w:bCs/>
        </w:rPr>
        <w:t xml:space="preserve"> Димитровград - культурная столиц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</w:t>
      </w:r>
      <w:r>
        <w:rPr/>
        <w:t> Что такое музей? Основные музейные термины: экспонат, витрина, копия и др. Правила поведения в музее. Музейные профессии. О чём можно узнать в краеведческом музее города. Домашний музей. Детская библиотека города. Значение библиотеки, правила посещения библиотек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представление экспонатов домашнего музея учащимися, выступающими в роли экскурсовод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Экскурсия</w:t>
      </w:r>
      <w:r>
        <w:rPr/>
        <w:t> в краеведческий музе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Экскурсия</w:t>
      </w:r>
      <w:r>
        <w:rPr/>
        <w:t> в детскую библиотеку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29.</w:t>
      </w:r>
      <w:r>
        <w:rPr>
          <w:bCs/>
        </w:rPr>
        <w:t xml:space="preserve"> Достопримечательности и памятные места нашего город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</w:t>
      </w:r>
      <w:r>
        <w:rPr/>
        <w:t> Памятники истории, культуры и архитектуры. Их значение научное, художественное, историческое. История их создания, авторы. Понятия «архитектура», «памятник», «скульптура». Скульптурные памятники, находящиеся на территории микрорайона. Основные элементы скульптурных памятников: пьедестал, постамент, бюст, барельеф и др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знакомство со скульптурными памятниками города. Рассказ о человеке, которому возведен скульптурный памятник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Экскурсия </w:t>
      </w:r>
      <w:r>
        <w:rPr/>
        <w:t>к монументу Вечной Славы и на Аллею Славы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30.</w:t>
      </w:r>
      <w:r>
        <w:rPr>
          <w:bCs/>
        </w:rPr>
        <w:t xml:space="preserve"> Известные люди нашего сел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 </w:t>
      </w:r>
      <w:r>
        <w:rPr/>
        <w:t>Почетные граждане нашего села. Трудовые династии. Творчество выдающихся людей нашего края– писателей, поэтов, художников. Известные артисты нашего кра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>Практика: </w:t>
      </w:r>
      <w:r>
        <w:rPr/>
        <w:t>сбор и оформление информации «Люди, прославившие наше село»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31.</w:t>
      </w:r>
      <w:r>
        <w:rPr>
          <w:bCs/>
        </w:rPr>
        <w:t xml:space="preserve"> Природные ресурсы нашего кра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 </w:t>
      </w:r>
      <w:r>
        <w:rPr/>
        <w:t>Знакомство с водными объектами, расположенными на территории кра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Фронтальная и индивидуальная работа с картой. Составление рассказа о водоеме. Составление правил поведения на водоемах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Экскурсия</w:t>
      </w:r>
      <w:r>
        <w:rPr/>
        <w:t> на водоем (реку или пруд в зависимости от погодных условий)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32</w:t>
      </w:r>
      <w:r>
        <w:rPr>
          <w:bCs/>
        </w:rPr>
        <w:t>. Растения нашего кра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</w:t>
      </w:r>
      <w:r>
        <w:rPr/>
        <w:t> Знакомство с растениями (в том числе и редкими, исчезающими) особенностями их произрастания, практической значимостью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Работа с энциклопедией или поиск информации в сети Интернет;</w:t>
      </w:r>
    </w:p>
    <w:p>
      <w:pPr>
        <w:pStyle w:val="Normal"/>
        <w:spacing w:lineRule="auto" w:line="276"/>
        <w:jc w:val="both"/>
        <w:rPr/>
      </w:pPr>
      <w:r>
        <w:rPr/>
        <w:t>работа с картой ставропольского края и выяснение места произрастания данного растения, отличительные особенности данного растения, полезные свойства растения; выполнение практических заданий (раскрашивание, решение задач, кроссвордов, составление рецептов и т.д.)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33.</w:t>
      </w:r>
      <w:r>
        <w:rPr>
          <w:bCs/>
        </w:rPr>
        <w:t xml:space="preserve"> Животные нашего кра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</w:t>
      </w:r>
      <w:r>
        <w:rPr/>
        <w:t> Знакомство с животными Ставропольского края. (в том числе и редкими, исчезающими), особенностями их проживания, практической значимостью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Работа с энциклопедией или поиск информации в сети Интернет; работа с картой Ставропольского края и выяснение места обитания данного животного; отличительные особенности данного животного; практическая значимость животного; выполнение практических заданий (раскрашивание, решение задач, кроссвордов, отгадывание загадок и т.д.)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34.</w:t>
      </w:r>
      <w:r>
        <w:rPr>
          <w:bCs/>
        </w:rPr>
        <w:t xml:space="preserve"> Контрольное занятие. Испытай себ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</w:t>
      </w:r>
      <w:r>
        <w:rPr/>
        <w:t> Выполнение тестовых задани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Викторина «История села Дубовка». Конкурс рисунков «Наше село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аздел 4. Я поведу тебя в музей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 35.</w:t>
      </w:r>
      <w:r>
        <w:rPr>
          <w:bCs/>
        </w:rPr>
        <w:t>Что такое музей? Понятия - экспозиция, экспонат, выставка. Кто работает в музее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</w:t>
      </w:r>
      <w:r>
        <w:rPr>
          <w:i/>
          <w:iCs/>
        </w:rPr>
        <w:t> </w:t>
      </w:r>
      <w:r>
        <w:rPr/>
        <w:t>Знакомство с понятием «музей». Что хранится в музее, знакомство с понятиями «экспозиция», «экспонат», «выставка». Основные задачи, стоящие перед музеем. Музейные профессии. Чем занимаются работники музея и что они должны знать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Конкурс рисунка «Мы в музее». Придумать название своему музею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36.</w:t>
      </w:r>
      <w:r>
        <w:rPr>
          <w:bCs/>
        </w:rPr>
        <w:t xml:space="preserve"> История музейного дела в Росси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</w:t>
      </w:r>
      <w:r>
        <w:rPr/>
        <w:t> Первые музеи, где и когда они возникли. Музеи в Древней Греции, первые музеи в Европе. Оружейная палата - государева сокровищница XVI-XVII века. Зарождение музеев в России. Коллекционеры круга Петра I. Кунсткамера – первый публичный музей России, история создания, уникальные экспонаты музея. Эрмитаж и Кунсткамера, их роль в становлении российских музеев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Просмотр видеофильмов об известных музеях нашей страны. Первые музеи в России. Музеи города Ставрополя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37.</w:t>
      </w:r>
      <w:r>
        <w:rPr>
          <w:bCs/>
        </w:rPr>
        <w:t xml:space="preserve"> Какие бывают музеи? Основные типы и виды музеев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 </w:t>
      </w:r>
      <w:r>
        <w:rPr/>
        <w:t>Знакомство с основными типами и видами музеев. Художественные музеи, исторические музеи, литературные музеи, естественнонаучные музеи, научно-технические музеи, краеведческие музеи: основные особенности, принципы работы. Что хранят и экспонируют данные типы музеев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Создание мини-музея и проведение экскурсии по нему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38.</w:t>
      </w:r>
      <w:r>
        <w:rPr>
          <w:bCs/>
        </w:rPr>
        <w:t xml:space="preserve"> Музеи моего района. Знакомство с музеями район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Теория: </w:t>
      </w:r>
      <w:r>
        <w:rPr/>
        <w:t>Михайловский краеведческий музей: история создания, структура музея, основные экспозици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</w:t>
      </w:r>
      <w:r>
        <w:rPr>
          <w:bCs/>
        </w:rPr>
        <w:t>Экскурсия</w:t>
      </w:r>
      <w:r>
        <w:rPr/>
        <w:t> в Михайловский краеведческий музей. Знакомство с основными экспозициями. Знакомство с работниками музе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</w:t>
      </w:r>
      <w:r>
        <w:rPr/>
        <w:t> Музей «Истоки»: история создания, структура музея, основные экспозици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Тема 40. Контрольное занятие. Испытай себ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</w:t>
      </w:r>
      <w:r>
        <w:rPr/>
        <w:t> Выполнение тестовых задани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Кроссворд «Музеи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аздел 5. Я и моя семья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41.</w:t>
      </w:r>
      <w:r>
        <w:rPr>
          <w:bCs/>
        </w:rPr>
        <w:t xml:space="preserve"> Генеалогия как наук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 </w:t>
      </w:r>
      <w:r>
        <w:rPr/>
        <w:t>Генеалогия (греч.genealogia – родословная) – историческая дисциплина, занимающаяся изучением родословных и составлением родословных, выяснением происхождения отдельных родов, семей и лиц и выявлением их родственных связей в тесном единстве с установлением основных биографических фактов и данных о деятельности, социальном статусе и собственности этих лиц. Понятие семья, род, родословная. Состав семьи. Полное имя (имя, отчество) членов семьи. Распределение обязанностей в семье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Создание карточки с именем, рисунок времени года, когда родился. Заполнение таблиц «Моя семья», «Распределение обязанностей». Выставка фотографий «Это мы»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42</w:t>
      </w:r>
      <w:r>
        <w:rPr>
          <w:bCs/>
        </w:rPr>
        <w:t>. Что в имени твоем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 </w:t>
      </w:r>
      <w:r>
        <w:rPr/>
        <w:t>Имя, фамилия, отчество, прозвище. История человека, семьи, рода всегда связана с его именем. Науки, изучающие происхождение имен, фамилий, прозвищ - ономастика, антропонимика, топонимика. Имя – это личное название, которое присваивается человеку при рождении и под которым он известен в обществе. Фамилия – прибавляемое к имени наследственное семейное наименование, устойчивое не менее чем в трех поколениях. Отчество – это наименование по личному имени отца, состоящее из основы имени отца и окончаний: – ович, - евич, - овна, - евна,- ич, -ичн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Исследование истории происхождения своего имени и фамилии учащимися. Составление листа с описанием значения своего имен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43.</w:t>
      </w:r>
      <w:r>
        <w:rPr>
          <w:bCs/>
        </w:rPr>
        <w:t xml:space="preserve"> Историческое прошлое семь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 </w:t>
      </w:r>
      <w:r>
        <w:rPr/>
        <w:t>История рода. Род, родня, родные. Понятия «поколение», «потомки», «предки». Кто кому как приходится. Роль отца и роль матери в семье. О бабушках и дедушках. Смена поколений. Преемственность в семье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Составление поколенной роспис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44.</w:t>
      </w:r>
      <w:r>
        <w:rPr>
          <w:bCs/>
        </w:rPr>
        <w:t> Дом, в котором я живу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 </w:t>
      </w:r>
      <w:r>
        <w:rPr/>
        <w:t>Дом, в котором я живу. Что означает слово дом? Знакомство с жилищами других народов и необычными домами мир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Рассказ о своем доме. Рисунок дома, выполненного в реалистическом или сказочном представлении учеников. Проект-изготовление дома моей мечты (творческая работа) с помощью конструирования из бумаги, пластилина и подручного материала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45.</w:t>
      </w:r>
      <w:r>
        <w:rPr>
          <w:bCs/>
        </w:rPr>
        <w:t xml:space="preserve"> В мире професси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 </w:t>
      </w:r>
      <w:r>
        <w:rPr/>
        <w:t>Знакомство детей с разными профессиями, важность любой профессии. Интерес к различным профессиям, к людям труда. Профессии моих родителей, моих предков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Рассказ о профессиях родителей. Выставка фотографий «Мои мама или папа на рабочем месте»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46.</w:t>
      </w:r>
      <w:r>
        <w:rPr>
          <w:bCs/>
        </w:rPr>
        <w:t xml:space="preserve"> Семейные обязанности и традици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 </w:t>
      </w:r>
      <w:r>
        <w:rPr/>
        <w:t>Знакомство с понятиями «традиция», «обычай», «реликвия». Традиции семейных праздников. Традиции русского народа в подготовке к празднику. Оформление праздничного стола. Традиции проведения праздников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Рассказ о семейных традициях. Как отмечает праздники моя семья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47.</w:t>
      </w:r>
      <w:r>
        <w:rPr>
          <w:bCs/>
        </w:rPr>
        <w:t xml:space="preserve"> Герб моей семь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</w:t>
      </w:r>
      <w:r>
        <w:rPr/>
        <w:t> Понятие «герб». Виды гербов. Примеры гербов разных государств и городов. Знакомство с символами семьи: гербом и девизом. Основные правила геральдики. Основные правила создания герба. Понятие «щит герба». Символика цвета фигур, металлических частей и поля герб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Составление герба семь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48.</w:t>
      </w:r>
      <w:r>
        <w:rPr>
          <w:bCs/>
        </w:rPr>
        <w:t xml:space="preserve"> Семейный альбом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</w:t>
      </w:r>
      <w:r>
        <w:rPr/>
        <w:t> Семейный альбом. История одной фотографи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Конкурс рассказов «История одной фотографии.»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49.</w:t>
      </w:r>
      <w:r>
        <w:rPr>
          <w:bCs/>
        </w:rPr>
        <w:t xml:space="preserve"> Семейные реликви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</w:t>
      </w:r>
      <w:r>
        <w:rPr/>
        <w:t> Семейные реликвии. Бабушкина шкатулк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</w:t>
      </w:r>
      <w:r>
        <w:rPr/>
        <w:t> Конкурс рассказов «Бабушкина шкатулка»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50.</w:t>
      </w:r>
      <w:r>
        <w:rPr>
          <w:bCs/>
        </w:rPr>
        <w:t xml:space="preserve"> Мини - проект «Мое родословное древо»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</w:t>
      </w:r>
      <w:r>
        <w:rPr/>
        <w:t> Родословие семьи. Родословное древо. Практическое значение родословных в прошлом. Как составить родословную. Варианты оформления генеалогического древа: кругообразное, горизонтальное, вертикальное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Мини – проект «Мое родословное древо». Составление родословных, их графическое представление. Работа над презентацией своей семьи, семейных традиций. Публичные выступления. Защита проекто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Этапы работы над проектом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1.Подготовительный.</w:t>
      </w:r>
    </w:p>
    <w:p>
      <w:pPr>
        <w:pStyle w:val="Normal"/>
        <w:spacing w:lineRule="auto" w:line="276"/>
        <w:jc w:val="both"/>
        <w:rPr/>
      </w:pPr>
      <w:r>
        <w:rPr/>
        <w:t>-Определение целей и задач проекта.</w:t>
      </w:r>
    </w:p>
    <w:p>
      <w:pPr>
        <w:pStyle w:val="Normal"/>
        <w:spacing w:lineRule="auto" w:line="276"/>
        <w:jc w:val="both"/>
        <w:rPr/>
      </w:pPr>
      <w:r>
        <w:rPr/>
        <w:t>Цель проекта: Изучение истории своей семьи, составление родословного древа, оформление родословной.</w:t>
      </w:r>
    </w:p>
    <w:p>
      <w:pPr>
        <w:pStyle w:val="Normal"/>
        <w:spacing w:lineRule="auto" w:line="276"/>
        <w:jc w:val="both"/>
        <w:rPr/>
      </w:pPr>
      <w:r>
        <w:rPr/>
        <w:t>Задачи проекта: Систематизировать материал, оформить летопись, подготовить творческий отчет.</w:t>
      </w:r>
    </w:p>
    <w:p>
      <w:pPr>
        <w:pStyle w:val="Normal"/>
        <w:spacing w:lineRule="auto" w:line="276"/>
        <w:jc w:val="both"/>
        <w:rPr/>
      </w:pPr>
      <w:r>
        <w:rPr/>
        <w:t>-Определение объектов изучения.</w:t>
      </w:r>
    </w:p>
    <w:p>
      <w:pPr>
        <w:pStyle w:val="Normal"/>
        <w:spacing w:lineRule="auto" w:line="276"/>
        <w:jc w:val="both"/>
        <w:rPr/>
      </w:pPr>
      <w:r>
        <w:rPr/>
        <w:t>-Определение круга людей, которые смогут помочь в выполнении задания.</w:t>
      </w:r>
    </w:p>
    <w:p>
      <w:pPr>
        <w:pStyle w:val="Normal"/>
        <w:spacing w:lineRule="auto" w:line="276"/>
        <w:jc w:val="both"/>
        <w:rPr/>
      </w:pPr>
      <w:r>
        <w:rPr/>
        <w:t>-Найти в интернете и литературе правила составления родословной, выбрать подходящее для себя.</w:t>
      </w:r>
    </w:p>
    <w:p>
      <w:pPr>
        <w:pStyle w:val="Normal"/>
        <w:spacing w:lineRule="auto" w:line="276"/>
        <w:jc w:val="both"/>
        <w:rPr/>
      </w:pPr>
      <w:r>
        <w:rPr/>
        <w:t>-Сделать «заготовку» семейного древа (рисунок на ватмане)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2.Исследовательский.</w:t>
      </w:r>
    </w:p>
    <w:p>
      <w:pPr>
        <w:pStyle w:val="Normal"/>
        <w:spacing w:lineRule="auto" w:line="276"/>
        <w:jc w:val="both"/>
        <w:rPr/>
      </w:pPr>
      <w:r>
        <w:rPr/>
        <w:t>Деятельность, связанная со сбором, проверкой информации из различных источников:</w:t>
      </w:r>
    </w:p>
    <w:p>
      <w:pPr>
        <w:pStyle w:val="Normal"/>
        <w:spacing w:lineRule="auto" w:line="276"/>
        <w:jc w:val="both"/>
        <w:rPr/>
      </w:pPr>
      <w:r>
        <w:rPr/>
        <w:t>-общение с людьми как источником информации;</w:t>
      </w:r>
    </w:p>
    <w:p>
      <w:pPr>
        <w:pStyle w:val="Normal"/>
        <w:spacing w:lineRule="auto" w:line="276"/>
        <w:jc w:val="both"/>
        <w:rPr/>
      </w:pPr>
      <w:r>
        <w:rPr/>
        <w:t>-сбор возможных документов и материалов, систематизация их в хронологической последовательности;</w:t>
      </w:r>
    </w:p>
    <w:p>
      <w:pPr>
        <w:pStyle w:val="Normal"/>
        <w:spacing w:lineRule="auto" w:line="276"/>
        <w:jc w:val="both"/>
        <w:rPr/>
      </w:pPr>
      <w:r>
        <w:rPr/>
        <w:t>-изучение истории семьи;</w:t>
      </w:r>
    </w:p>
    <w:p>
      <w:pPr>
        <w:pStyle w:val="Normal"/>
        <w:spacing w:lineRule="auto" w:line="276"/>
        <w:jc w:val="both"/>
        <w:rPr/>
      </w:pPr>
      <w:r>
        <w:rPr/>
        <w:t>-ознакомление с особенностями национального характера, костюмами, предметами быта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3.Продуктивный.</w:t>
      </w:r>
    </w:p>
    <w:p>
      <w:pPr>
        <w:pStyle w:val="Normal"/>
        <w:spacing w:lineRule="auto" w:line="276"/>
        <w:jc w:val="both"/>
        <w:rPr/>
      </w:pPr>
      <w:r>
        <w:rPr/>
        <w:t>-Разработка собственных моделей семьи.</w:t>
      </w:r>
    </w:p>
    <w:p>
      <w:pPr>
        <w:pStyle w:val="Normal"/>
        <w:spacing w:lineRule="auto" w:line="276"/>
        <w:jc w:val="both"/>
        <w:rPr/>
      </w:pPr>
      <w:r>
        <w:rPr/>
        <w:t>-Составление семейного древа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4.Заключительный.</w:t>
      </w:r>
    </w:p>
    <w:p>
      <w:pPr>
        <w:pStyle w:val="Normal"/>
        <w:spacing w:lineRule="auto" w:line="276"/>
        <w:jc w:val="both"/>
        <w:rPr/>
      </w:pPr>
      <w:r>
        <w:rPr/>
        <w:t>-Обобщение результатов и оценка качества работы.</w:t>
      </w:r>
    </w:p>
    <w:p>
      <w:pPr>
        <w:pStyle w:val="Normal"/>
        <w:spacing w:lineRule="auto" w:line="276"/>
        <w:jc w:val="both"/>
        <w:rPr/>
      </w:pPr>
      <w:r>
        <w:rPr/>
        <w:t>-Создание альбома или оформление экспозиции родословных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5.Защита проекта. Выступление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Раздел 6. «Я в этом селу живу, я это село знаю»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51.</w:t>
      </w:r>
      <w:r>
        <w:rPr>
          <w:bCs/>
        </w:rPr>
        <w:t xml:space="preserve"> Экскурсия по селу Дубовка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52.</w:t>
      </w:r>
      <w:r>
        <w:rPr>
          <w:bCs/>
        </w:rPr>
        <w:t xml:space="preserve"> Итоговое занятие «Я в этом селе живу, я это село знаю»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ория:</w:t>
      </w:r>
      <w:r>
        <w:rPr/>
        <w:t> Подведение итогов деятельности творческого объединения «Юный краевед»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рактика: </w:t>
      </w:r>
      <w:r>
        <w:rPr/>
        <w:t>Награждение учащихся за активное участие в жизни творческого объедине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4.Планируемые результаты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Личностные результаты:</w:t>
      </w:r>
    </w:p>
    <w:p>
      <w:pPr>
        <w:pStyle w:val="Normal"/>
        <w:spacing w:lineRule="auto" w:line="276"/>
        <w:jc w:val="both"/>
        <w:rPr/>
      </w:pPr>
      <w:r>
        <w:rPr/>
        <w:t>- формирование чувства гордости за свою малую родину, народ и историю своего края, осознание своей этнической и национальной принадлежности;</w:t>
      </w:r>
    </w:p>
    <w:p>
      <w:pPr>
        <w:pStyle w:val="Normal"/>
        <w:spacing w:lineRule="auto" w:line="276"/>
        <w:jc w:val="both"/>
        <w:rPr/>
      </w:pPr>
      <w:r>
        <w:rPr/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76"/>
        <w:jc w:val="both"/>
        <w:rPr/>
      </w:pPr>
      <w:r>
        <w:rPr/>
        <w:t>- формирование эстетических потребностей, ценностей и чувств;</w:t>
      </w:r>
    </w:p>
    <w:p>
      <w:pPr>
        <w:pStyle w:val="Normal"/>
        <w:spacing w:lineRule="auto" w:line="276"/>
        <w:jc w:val="both"/>
        <w:rPr/>
      </w:pPr>
      <w:r>
        <w:rPr/>
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Метапредметные результаты:</w:t>
      </w:r>
    </w:p>
    <w:p>
      <w:pPr>
        <w:pStyle w:val="Normal"/>
        <w:spacing w:lineRule="auto" w:line="276"/>
        <w:jc w:val="both"/>
        <w:rPr/>
      </w:pPr>
      <w:r>
        <w:rPr/>
        <w:t>- освоение способов решения проблем творческого и поискового ха</w:t>
        <w:softHyphen/>
        <w:t>рактера;</w:t>
      </w:r>
    </w:p>
    <w:p>
      <w:pPr>
        <w:pStyle w:val="Normal"/>
        <w:spacing w:lineRule="auto" w:line="276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spacing w:lineRule="auto" w:line="276"/>
        <w:jc w:val="both"/>
        <w:rPr/>
      </w:pPr>
      <w:r>
        <w:rPr/>
        <w:t>- определять наиболее эффективные способы достижения результата;</w:t>
      </w:r>
    </w:p>
    <w:p>
      <w:pPr>
        <w:pStyle w:val="Normal"/>
        <w:spacing w:lineRule="auto" w:line="276"/>
        <w:jc w:val="both"/>
        <w:rPr/>
      </w:pPr>
      <w:r>
        <w:rPr/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76"/>
        <w:jc w:val="both"/>
        <w:rPr/>
      </w:pPr>
      <w:r>
        <w:rPr/>
        <w:t>-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lineRule="auto" w:line="276"/>
        <w:jc w:val="both"/>
        <w:rPr/>
      </w:pPr>
      <w:r>
        <w:rPr/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spacing w:lineRule="auto" w:line="276"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lineRule="auto" w:line="276"/>
        <w:jc w:val="both"/>
        <w:rPr/>
      </w:pPr>
      <w:r>
        <w:rPr/>
        <w:t>- излагать своё мнение и аргументировать свою точку зрения и оценку событий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редметные результаты:</w:t>
      </w:r>
    </w:p>
    <w:p>
      <w:pPr>
        <w:pStyle w:val="Normal"/>
        <w:spacing w:lineRule="auto" w:line="276"/>
        <w:jc w:val="both"/>
        <w:rPr/>
      </w:pPr>
      <w:r>
        <w:rPr/>
        <w:t>- понимание краеведения как явления национального и мирового общежития, как средства сохранения и передачи нравственных ценностей и традиций;</w:t>
      </w:r>
    </w:p>
    <w:p>
      <w:pPr>
        <w:pStyle w:val="Normal"/>
        <w:spacing w:lineRule="auto" w:line="276"/>
        <w:jc w:val="both"/>
        <w:rPr/>
      </w:pPr>
      <w:r>
        <w:rPr/>
        <w:t>- осознание значимости изучения краевед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 научной и художественной литературы о родном городе;</w:t>
      </w:r>
    </w:p>
    <w:p>
      <w:pPr>
        <w:pStyle w:val="Normal"/>
        <w:spacing w:lineRule="auto" w:line="276"/>
        <w:jc w:val="both"/>
        <w:rPr/>
      </w:pPr>
      <w:r>
        <w:rPr/>
        <w:t>- достижение необходимого для продолжения образования уровня краеведческой компетентности т. е. овладение элементарными приёмами анализа художественных, научно-познавательных и учебных текстов с использованием элементарных краеведческих понятий;</w:t>
      </w:r>
    </w:p>
    <w:p>
      <w:pPr>
        <w:pStyle w:val="Normal"/>
        <w:spacing w:lineRule="auto" w:line="276"/>
        <w:jc w:val="both"/>
        <w:rPr/>
      </w:pPr>
      <w:r>
        <w:rPr/>
        <w:t>- использование разных видов чтения краеведческих текстов (изучающее (смысловое), выборочное, поисковое); умение осознанно воспринимать и оценивать содержание и специфику этих текстов, участвовать в их обсуждении;</w:t>
      </w:r>
    </w:p>
    <w:p>
      <w:pPr>
        <w:pStyle w:val="Normal"/>
        <w:spacing w:lineRule="auto" w:line="276"/>
        <w:jc w:val="both"/>
        <w:rPr/>
      </w:pPr>
      <w:r>
        <w:rPr/>
        <w:t>- умение самостоятельно выбирать интересующую краеведческ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spacing w:lineRule="auto" w:line="276"/>
        <w:jc w:val="both"/>
        <w:rPr/>
      </w:pPr>
      <w:r>
        <w:rPr/>
        <w:t>- умение работать с разными видами краеведческих материалов: исторических, географических, национальных; находить характерные особенности научно-познавательных, учебных и художественных произведений, связанных с изучением родного город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Учащиеся должны знать/ понимать:</w:t>
      </w:r>
    </w:p>
    <w:p>
      <w:pPr>
        <w:pStyle w:val="Normal"/>
        <w:spacing w:lineRule="auto" w:line="276"/>
        <w:jc w:val="both"/>
        <w:rPr/>
      </w:pPr>
      <w:r>
        <w:rPr/>
        <w:t>- историю своего населенного пункта в контексте основных исторических событий, традициях и культуре;</w:t>
      </w:r>
    </w:p>
    <w:p>
      <w:pPr>
        <w:pStyle w:val="Normal"/>
        <w:spacing w:lineRule="auto" w:line="276"/>
        <w:jc w:val="both"/>
        <w:rPr/>
      </w:pPr>
      <w:r>
        <w:rPr/>
        <w:t>- замечательных людей своего населенного пункта;</w:t>
      </w:r>
    </w:p>
    <w:p>
      <w:pPr>
        <w:pStyle w:val="Normal"/>
        <w:spacing w:lineRule="auto" w:line="276"/>
        <w:jc w:val="both"/>
        <w:rPr/>
      </w:pPr>
      <w:r>
        <w:rPr/>
        <w:t>- историю своей семьи;</w:t>
      </w:r>
    </w:p>
    <w:p>
      <w:pPr>
        <w:pStyle w:val="Normal"/>
        <w:spacing w:lineRule="auto" w:line="276"/>
        <w:jc w:val="both"/>
        <w:rPr/>
      </w:pPr>
      <w:r>
        <w:rPr/>
        <w:t>- природу родного края,</w:t>
      </w:r>
    </w:p>
    <w:p>
      <w:pPr>
        <w:pStyle w:val="Normal"/>
        <w:spacing w:lineRule="auto" w:line="276"/>
        <w:jc w:val="both"/>
        <w:rPr/>
      </w:pPr>
      <w:r>
        <w:rPr/>
        <w:t>- необходимость бережного отношения к природному, историческому, культурному наследию, сохранению исторической памят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Учащиеся должны уметь:</w:t>
      </w:r>
    </w:p>
    <w:p>
      <w:pPr>
        <w:pStyle w:val="Normal"/>
        <w:spacing w:lineRule="auto" w:line="276"/>
        <w:jc w:val="both"/>
        <w:rPr/>
      </w:pPr>
      <w:r>
        <w:rPr/>
        <w:t>- описывать основные этапы развития населенного пункта;</w:t>
      </w:r>
    </w:p>
    <w:p>
      <w:pPr>
        <w:pStyle w:val="Normal"/>
        <w:spacing w:lineRule="auto" w:line="276"/>
        <w:jc w:val="both"/>
        <w:rPr/>
      </w:pPr>
      <w:r>
        <w:rPr/>
        <w:t>- систематизировать информацию о родном крае, о своей семье;</w:t>
      </w:r>
    </w:p>
    <w:p>
      <w:pPr>
        <w:pStyle w:val="Normal"/>
        <w:spacing w:lineRule="auto" w:line="276"/>
        <w:jc w:val="both"/>
        <w:rPr/>
      </w:pPr>
      <w:r>
        <w:rPr/>
        <w:t>- проводить исследовательские и поисковые работы по заданным темам, подбирать литературу по заданной теме и пользоваться различными источниками краеведческой информации;</w:t>
      </w:r>
    </w:p>
    <w:p>
      <w:pPr>
        <w:pStyle w:val="Normal"/>
        <w:spacing w:lineRule="auto" w:line="276"/>
        <w:jc w:val="both"/>
        <w:rPr/>
      </w:pPr>
      <w:r>
        <w:rPr/>
        <w:t>- определять географические координаты и границы населенного пункта,</w:t>
      </w:r>
    </w:p>
    <w:p>
      <w:pPr>
        <w:pStyle w:val="Normal"/>
        <w:spacing w:lineRule="auto" w:line="276"/>
        <w:jc w:val="both"/>
        <w:rPr/>
      </w:pPr>
      <w:r>
        <w:rPr/>
        <w:t>- оформлять памятки, буклеты, презентации, газеты и д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Методическое обеспечение программы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При реализации   программы   используются следующие    методы и формы работы:</w:t>
      </w:r>
    </w:p>
    <w:p>
      <w:pPr>
        <w:pStyle w:val="Normal"/>
        <w:spacing w:lineRule="auto" w:line="276"/>
        <w:jc w:val="both"/>
        <w:rPr/>
      </w:pPr>
      <w:r>
        <w:rPr/>
        <w:t>- объяснительно-иллюстративный метод предполагает усвоение и последующее воспроизведение обучающимися преимущественно готовых знаний, которые    принимаются учащимися без каких-либо доказательств, изложенных учителем (лекция, рассказ, изложение с демонстрацией средств наглядности);</w:t>
      </w:r>
    </w:p>
    <w:p>
      <w:pPr>
        <w:pStyle w:val="Normal"/>
        <w:spacing w:lineRule="auto" w:line="276"/>
        <w:jc w:val="both"/>
        <w:rPr/>
      </w:pPr>
      <w:r>
        <w:rPr/>
        <w:t>- поисково-исследовательский метод (самостоятельная работа членов объединения с выполнением различных заданий на экскурсиях);</w:t>
      </w:r>
    </w:p>
    <w:p>
      <w:pPr>
        <w:pStyle w:val="Normal"/>
        <w:spacing w:lineRule="auto" w:line="276"/>
        <w:jc w:val="both"/>
        <w:rPr/>
      </w:pPr>
      <w:r>
        <w:rPr/>
        <w:t>- метод самореализации, самоуправления через различные творческие дела;</w:t>
      </w:r>
    </w:p>
    <w:p>
      <w:pPr>
        <w:pStyle w:val="Normal"/>
        <w:spacing w:lineRule="auto" w:line="276"/>
        <w:jc w:val="both"/>
        <w:rPr/>
      </w:pPr>
      <w:r>
        <w:rPr/>
        <w:t>- метод комплексного подхода к образованию и воспитанию, предлагающий единство нравственного, эстетического и других форм воспитания (диспуты, интервьюирование, посещение музеев, архивов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атериально-техническое оснащение занятий:</w:t>
      </w:r>
    </w:p>
    <w:p>
      <w:pPr>
        <w:pStyle w:val="Normal"/>
        <w:spacing w:lineRule="auto" w:line="276"/>
        <w:jc w:val="both"/>
        <w:rPr/>
      </w:pPr>
      <w:r>
        <w:rPr/>
        <w:t>- телевизор, магнитофон, компьютер;</w:t>
      </w:r>
    </w:p>
    <w:p>
      <w:pPr>
        <w:pStyle w:val="Normal"/>
        <w:spacing w:lineRule="auto" w:line="276"/>
        <w:jc w:val="both"/>
        <w:rPr/>
      </w:pPr>
      <w:r>
        <w:rPr/>
        <w:t>-  видеотека;</w:t>
      </w:r>
    </w:p>
    <w:p>
      <w:pPr>
        <w:pStyle w:val="Normal"/>
        <w:spacing w:lineRule="auto" w:line="276"/>
        <w:jc w:val="both"/>
        <w:rPr/>
      </w:pPr>
      <w:r>
        <w:rPr/>
        <w:t>- фонотека;</w:t>
      </w:r>
    </w:p>
    <w:p>
      <w:pPr>
        <w:pStyle w:val="Normal"/>
        <w:spacing w:lineRule="auto" w:line="276"/>
        <w:jc w:val="both"/>
        <w:rPr/>
      </w:pPr>
      <w:r>
        <w:rPr/>
        <w:t>- экспозиции музея;</w:t>
      </w:r>
    </w:p>
    <w:p>
      <w:pPr>
        <w:pStyle w:val="Normal"/>
        <w:spacing w:lineRule="auto" w:line="276"/>
        <w:jc w:val="both"/>
        <w:rPr/>
      </w:pPr>
      <w:r>
        <w:rPr/>
        <w:t>- картографический материал;</w:t>
      </w:r>
    </w:p>
    <w:p>
      <w:pPr>
        <w:pStyle w:val="Normal"/>
        <w:spacing w:lineRule="auto" w:line="276"/>
        <w:jc w:val="both"/>
        <w:rPr/>
      </w:pPr>
      <w:r>
        <w:rPr/>
        <w:t>- мультимедийный материа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итература для учител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Письмо Министерства образования России № 28-51 181/16 от 12 марта 2003г. О деятельности музеев образовательных учреждений.</w:t>
      </w:r>
    </w:p>
    <w:p>
      <w:pPr>
        <w:pStyle w:val="Normal"/>
        <w:spacing w:lineRule="auto" w:line="276"/>
        <w:jc w:val="both"/>
        <w:rPr/>
      </w:pPr>
      <w:r>
        <w:rPr/>
        <w:t>2. Приложение к письму Министерства образования России № 28-51-181/16   от 12 марта 2003 г. Примерное приложение о музее образовательного учреждения (школьном музее).</w:t>
      </w:r>
    </w:p>
    <w:p>
      <w:pPr>
        <w:pStyle w:val="Normal"/>
        <w:spacing w:lineRule="auto" w:line="276"/>
        <w:jc w:val="both"/>
        <w:rPr/>
      </w:pPr>
      <w:r>
        <w:rPr/>
        <w:t>3.  Материалы музея «Боевой и Трудовой Славы» МБОУ СОШ №16.</w:t>
      </w:r>
    </w:p>
    <w:p>
      <w:pPr>
        <w:pStyle w:val="Normal"/>
        <w:spacing w:lineRule="auto" w:line="276"/>
        <w:jc w:val="both"/>
        <w:rPr/>
      </w:pPr>
      <w:r>
        <w:rPr/>
        <w:t>4.  Аронов А.А. Воспитывать патриотов. - М.; Просвещение,1989.</w:t>
      </w:r>
    </w:p>
    <w:p>
      <w:pPr>
        <w:pStyle w:val="Normal"/>
        <w:spacing w:lineRule="auto" w:line="276"/>
        <w:jc w:val="both"/>
        <w:rPr/>
      </w:pPr>
      <w:r>
        <w:rPr/>
        <w:t>5. Беликов Г.А., Кругов А.И. Ставропольский край в истории России. Ч.1,2. - Ставрополь,1995.</w:t>
      </w:r>
    </w:p>
    <w:p>
      <w:pPr>
        <w:pStyle w:val="Normal"/>
        <w:spacing w:lineRule="auto" w:line="276"/>
        <w:jc w:val="both"/>
        <w:rPr/>
      </w:pPr>
      <w:r>
        <w:rPr/>
        <w:t>6 Всероссийская олимпиада по программе туристско-краеведческого     движения «Отечество». Сборники №1. – М.: Минобразование РФ, ЦДЮТур, 1997.</w:t>
      </w:r>
    </w:p>
    <w:p>
      <w:pPr>
        <w:pStyle w:val="Normal"/>
        <w:spacing w:lineRule="auto" w:line="276"/>
        <w:jc w:val="both"/>
        <w:rPr/>
      </w:pPr>
      <w:r>
        <w:rPr/>
        <w:t>7.Вагин А.А. Экскурсии. Обучение истории   в школе. М.; Просвещение, 1972.</w:t>
      </w:r>
    </w:p>
    <w:p>
      <w:pPr>
        <w:pStyle w:val="Normal"/>
        <w:spacing w:lineRule="auto" w:line="276" w:before="0" w:after="45"/>
        <w:jc w:val="both"/>
        <w:rPr/>
      </w:pPr>
      <w:r>
        <w:rPr>
          <w:color w:val="000000"/>
        </w:rPr>
        <w:t>8.Кругов А.И. (Кругов А.И.) </w:t>
      </w:r>
      <w:r>
        <w:rPr>
          <w:bCs/>
          <w:color w:val="000000"/>
        </w:rPr>
        <w:t>Ставропольский край в истории России</w:t>
      </w:r>
      <w:r>
        <w:rPr>
          <w:color w:val="000000"/>
        </w:rPr>
        <w:t>: Учебник - М.: Русское слово, 2006. Гриф: Грифы отраслевых министерст, агентств, служб</w:t>
      </w:r>
    </w:p>
    <w:p>
      <w:pPr>
        <w:pStyle w:val="Normal"/>
        <w:spacing w:lineRule="auto" w:line="276" w:before="0" w:after="45"/>
        <w:jc w:val="both"/>
        <w:rPr>
          <w:color w:val="000000"/>
        </w:rPr>
      </w:pPr>
      <w:r>
        <w:rPr>
          <w:color w:val="000000"/>
        </w:rPr>
        <w:t>9.Колосовская Т.А., Кругов А.И. </w:t>
      </w:r>
      <w:r>
        <w:rPr>
          <w:bCs/>
          <w:color w:val="000000"/>
        </w:rPr>
        <w:t>История Ставрополья</w:t>
      </w:r>
      <w:r>
        <w:rPr>
          <w:color w:val="000000"/>
        </w:rPr>
        <w:t>: Учебно-методическое пособие - Изд-во СГУ, 2011.</w:t>
      </w:r>
    </w:p>
    <w:p>
      <w:pPr>
        <w:pStyle w:val="Normal"/>
        <w:spacing w:lineRule="auto" w:line="276"/>
        <w:jc w:val="both"/>
        <w:rPr/>
      </w:pPr>
      <w:r>
        <w:rPr/>
        <w:t>10. Левыкина К.Г.Музееведение. Музеи   исторического профиля. М.,1988.</w:t>
      </w:r>
    </w:p>
    <w:p>
      <w:pPr>
        <w:pStyle w:val="Normal"/>
        <w:spacing w:lineRule="auto" w:line="276"/>
        <w:jc w:val="both"/>
        <w:rPr/>
      </w:pPr>
      <w:r>
        <w:rPr/>
        <w:t>11.Мамонтов М.С. История Новоселицкого района. Ставрополь,2000,2012.</w:t>
      </w:r>
    </w:p>
    <w:p>
      <w:pPr>
        <w:pStyle w:val="Normal"/>
        <w:spacing w:lineRule="auto" w:line="276"/>
        <w:jc w:val="both"/>
        <w:rPr/>
      </w:pPr>
      <w:r>
        <w:rPr/>
        <w:t>12.Музейные термины/ Сборник трудов Центрального музея Революции СССР: терминологические проблемы музееведения. М.,1986.</w:t>
      </w:r>
    </w:p>
    <w:p>
      <w:pPr>
        <w:pStyle w:val="Normal"/>
        <w:spacing w:lineRule="auto" w:line="276"/>
        <w:jc w:val="both"/>
        <w:rPr/>
      </w:pPr>
      <w:r>
        <w:rPr/>
        <w:t>13. Родин А.Ф. Экскурсионная работа по истории. М., Просвещение,1974.</w:t>
      </w:r>
    </w:p>
    <w:p>
      <w:pPr>
        <w:pStyle w:val="Normal"/>
        <w:spacing w:lineRule="auto" w:line="276"/>
        <w:jc w:val="both"/>
        <w:rPr/>
      </w:pPr>
      <w:r>
        <w:rPr/>
        <w:t>14. Тварчелидзе А. Ставропольская губерния. - Ставрополь: Кавказская библиотека.199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итература для обучающихся.</w:t>
      </w:r>
    </w:p>
    <w:p>
      <w:pPr>
        <w:pStyle w:val="Normal"/>
        <w:spacing w:lineRule="auto" w:line="276"/>
        <w:jc w:val="both"/>
        <w:rPr/>
      </w:pPr>
      <w:r>
        <w:rPr/>
        <w:t>1.Материалы музея МБОУ СОШ №16</w:t>
      </w:r>
    </w:p>
    <w:p>
      <w:pPr>
        <w:pStyle w:val="Normal"/>
        <w:spacing w:lineRule="auto" w:line="276"/>
        <w:jc w:val="both"/>
        <w:rPr/>
      </w:pPr>
      <w:r>
        <w:rPr/>
        <w:t>2.Беликов Г.А., Кругов А.И. Ставропольский край в истории России. Ч.1,2. - Ставрополь,1995.</w:t>
      </w:r>
    </w:p>
    <w:p>
      <w:pPr>
        <w:pStyle w:val="Normal"/>
        <w:spacing w:lineRule="auto" w:line="276" w:before="0" w:after="45"/>
        <w:jc w:val="both"/>
        <w:rPr/>
      </w:pPr>
      <w:r>
        <w:rPr>
          <w:color w:val="000000"/>
        </w:rPr>
        <w:t>3.Кругов А.И. (Кругов А.И.) </w:t>
      </w:r>
      <w:r>
        <w:rPr>
          <w:bCs/>
          <w:color w:val="000000"/>
        </w:rPr>
        <w:t>Ставропольский край в истории России</w:t>
      </w:r>
      <w:r>
        <w:rPr>
          <w:color w:val="000000"/>
        </w:rPr>
        <w:t>: Учебник - М.: Русское слово, 2006. Гриф: Грифы отраслевых министерст, агентств, служб</w:t>
      </w:r>
    </w:p>
    <w:p>
      <w:pPr>
        <w:pStyle w:val="Normal"/>
        <w:spacing w:lineRule="auto" w:line="276"/>
        <w:jc w:val="both"/>
        <w:rPr/>
      </w:pPr>
      <w:r>
        <w:rPr/>
        <w:t>4.Музейные термины/ Сборник трудов Центрального музея Революции СССР: терминологические проблемы музееведения. М.,1986.</w:t>
      </w:r>
    </w:p>
    <w:p>
      <w:pPr>
        <w:pStyle w:val="Normal"/>
        <w:spacing w:lineRule="auto" w:line="276"/>
        <w:jc w:val="both"/>
        <w:rPr/>
      </w:pPr>
      <w:r>
        <w:rPr/>
        <w:t>5.Тварчелидзе А. Ставропольская губерния. - Ставрополь: Кавказская библиотека.1991.</w:t>
      </w:r>
    </w:p>
    <w:p>
      <w:pPr>
        <w:pStyle w:val="Normal"/>
        <w:spacing w:lineRule="auto" w:line="276"/>
        <w:ind w:left="1050" w:hanging="0"/>
        <w:jc w:val="both"/>
        <w:rPr/>
      </w:pPr>
      <w:r>
        <w:rPr/>
      </w:r>
    </w:p>
    <w:p>
      <w:pPr>
        <w:pStyle w:val="Normal"/>
        <w:spacing w:lineRule="auto" w:line="276"/>
        <w:ind w:left="105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courseitemoldpricediscont">
    <w:name w:val="vcourse__item-oldprice_discont"/>
    <w:qFormat/>
    <w:rPr/>
  </w:style>
  <w:style w:type="character" w:styleId="Ui">
    <w:name w:val="ui"/>
    <w:qFormat/>
    <w:rPr/>
  </w:style>
  <w:style w:type="character" w:styleId="Glyphicon">
    <w:name w:val="glyphicon"/>
    <w:qFormat/>
    <w:rPr/>
  </w:style>
  <w:style w:type="character" w:styleId="Price">
    <w:name w:val="price"/>
    <w:qFormat/>
    <w:rPr/>
  </w:style>
  <w:style w:type="character" w:styleId="Oldprice">
    <w:name w:val="oldprice"/>
    <w:qFormat/>
    <w:rPr/>
  </w:style>
  <w:style w:type="character" w:styleId="Addcommenttext">
    <w:name w:val="add_comment_text"/>
    <w:qFormat/>
    <w:rPr/>
  </w:style>
  <w:style w:type="character" w:styleId="Bbloglistdate">
    <w:name w:val="b-blog-list__date"/>
    <w:qFormat/>
    <w:rPr/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Bshareicon">
    <w:name w:val="b-share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bloglisttitle">
    <w:name w:val="b-blog-list__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15:00Z</dcterms:created>
  <dc:creator>Юля</dc:creator>
  <dc:description/>
  <cp:keywords/>
  <dc:language>en-US</dc:language>
  <cp:lastModifiedBy>User</cp:lastModifiedBy>
  <cp:lastPrinted>2011-10-07T22:03:00Z</cp:lastPrinted>
  <dcterms:modified xsi:type="dcterms:W3CDTF">2021-09-29T18:28:00Z</dcterms:modified>
  <cp:revision>8</cp:revision>
  <dc:subject/>
  <dc:title>Программа</dc:title>
</cp:coreProperties>
</file>