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на педагогическом сов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рмы профессиональной этики и Интернет-имидж педаго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авитель: библиотекарь ГКО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Саткинская школа-интернат» 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b/>
          <w:b/>
          <w:color w:val="353D5C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353D5C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353D5C"/>
          <w:sz w:val="24"/>
          <w:szCs w:val="24"/>
          <w:shd w:fill="FFFFFF" w:val="clear"/>
        </w:rPr>
        <w:t>Немчинова Светлана Викторо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«Учителя – тоже люди!». Такой флэшмоб облетел все социальные сети в 2022 году, его  поддержали тысячи учителей России. Это случилось после того, как педагог из Омска была вынуждена уволиться из школы после публикации своего фото в закрытом купальнике. Продолжение этого – история с педагогом из Барнаула, которая была уволена за фото в соцсетях, несмотря на то, что она пропагандировала здоровый образ жизни, занималась моржеванием и была активным членом федерации закаливания и зимнего плавания. Всему виной необоснованные нападки на сотрудников образования и обвинения в неподобающем поведении в социальных сетях. А уж если подобный вопрос возник, и не единожды, давайте разбираться, какие правила поведения установлены, и что оказалось, если не под запретом, но нежелательно……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>Для начала несколько слов о законодательстве… Прежде поведение педагогов и их внешний вид регулировал «Модельный кодекс профессиональной этики  педагогических работников», который издали еще в 2014 году!   Документ имел ряд недостатков, в том числе положения о внешнем виде и дресс-коде были полностью скопированы с требований для госслужащих, что не всегда применимо к учителям. Но главной проблемой было обилие неточностей, формулировки трактовались в разных смыслах, что вызывало противоречия и разночтения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Чтобы избежать двояких ситуаций,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Министерство Просвещения России совместно с Общероссийским профсоюзом образования подготовили и направили в субъекты Российской Федерации соответствующие рекомендации по регулированию вопросов профессиональной этики педагог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В августе 2020 вышло «Примерное положение о нормах профессиональной этики педагогических работников». Почему примерное? На основе этого документа должны быть разработаны внутренние нормативные акты в каждом образовательном учреждении, а также региональные стандарты. Положение составлено на основе четырех основных законов: Конституции РФ; Трудового Кодекса РФ; Федерального Закона «Об образовании»; Федерального Закона «О защите детей от информации, причиняющей вред их здоровью и развитию» № 436. 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212529"/>
        </w:rPr>
        <w:t xml:space="preserve">Примерное положение уточняет и дополняет устаревший Модельный кодекс профессиональной этики педагогических работников организаций, осуществляющих образовательную деятельность, и содержит детализированное описание этических норм для педагогов, а также закрепляет их право на справедливое урегулирование конфликтных ситуаций, возникших по факту нарушения норм профессиональной этики. </w:t>
      </w:r>
      <w:r>
        <w:rPr>
          <w:color w:val="111111"/>
        </w:rPr>
        <w:t>Отдельными пунктами в нем отмечены соблюдение внешнего вида, соответствующего образовательному процессу, и поведение учителей в интернете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Style w:val="StrongEmphasis"/>
          <w:color w:val="111111"/>
        </w:rPr>
        <w:t>«Педагогические работники, осознавая ответственность перед государством, обществом и гражданином, призваны воздержаться от размещения в информационно-телекоммуникационной сети «Интернет», в местах, доступных для детей, информации, причиняющей вред здоровью и (или) развитию детей»</w:t>
      </w:r>
      <w:r>
        <w:rPr>
          <w:color w:val="111111"/>
        </w:rPr>
        <w:t xml:space="preserve">, — </w:t>
      </w:r>
      <w:r>
        <w:rPr>
          <w:b/>
          <w:color w:val="111111"/>
        </w:rPr>
        <w:t>говорится в документе, распространенном пресс-службой министерства.</w:t>
      </w:r>
    </w:p>
    <w:p>
      <w:pPr>
        <w:pStyle w:val="Style15"/>
        <w:shd w:fill="FFFFFF" w:val="clear"/>
        <w:spacing w:lineRule="auto" w:line="360" w:before="125" w:after="0"/>
        <w:ind w:firstLine="708"/>
        <w:jc w:val="both"/>
        <w:rPr>
          <w:color w:val="212529"/>
        </w:rPr>
      </w:pPr>
      <w:r>
        <w:rPr>
          <w:color w:val="212529"/>
        </w:rPr>
        <w:t>Таким образом,  при разработке отраслевых соглашений и локальных нормативных актов органам исполнительной власти субъектов Российской Федерации и региональным организациям, осуществляющим образовательную деятельность, также предлагается руководствоваться указанным положением.</w:t>
      </w:r>
    </w:p>
    <w:p>
      <w:pPr>
        <w:pStyle w:val="Style15"/>
        <w:shd w:fill="FFFFFF" w:val="clear"/>
        <w:spacing w:lineRule="auto" w:line="360" w:before="125" w:after="0"/>
        <w:ind w:firstLine="708"/>
        <w:jc w:val="both"/>
        <w:rPr>
          <w:color w:val="212529"/>
        </w:rPr>
      </w:pPr>
      <w:r>
        <w:rPr>
          <w:color w:val="212529"/>
        </w:rPr>
        <w:t>Особое внимание Минпросвещения России и Профсоюз обращают на необходимость разъяснения и соблюдения участниками образовательного процесса положений Конституции Российской Федерации, в соответствии с которыми каждый имеет право на неприкосновенность частной жизни, личную и семейную тайну, защиту чести и доброго имен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Стоит отметить, что сам регламент поведения педагога  не дает четких инструкций относительно информации, которую можно размещать в социальных сетях, ссылаясь на федеральный закон. Поэтому рассмотрим его чуть подробнее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В тексте положения рекомендуется избегать ситуаций, способных нанести вред чести, достоинству и деловой репутации преподавателя или образовательной организации. Кроме того, педагог обязан проявлять доброжелательность, вежливость и тактичность по отношению к ученикам и другим участникам образовательного процесс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>Отдельный пункт посвящен равенству прав и свобод. Педагогам рекомендовано соблюдать его независимо от пола, расы, национальности, языка, имущественного и должностного положения, места жительства, отношения к религии, принадлежности к общественным объединениям и других обстоятель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>Все, что может навредить ребенку, оговорено в специально разработанном законе. Это поможет избежать двояких трактовок и разногласий. ФЗ «О защите детей от информации, причиняющей вред их здоровью и развитию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>И еще одно несомненное достижение: Положение имеет отдельные рекомендации о поведении в социальных сетях и в сети интернет, чего старые нормативные акты не предусматривали. 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353D5C"/>
          <w:shd w:fill="FFFFFF" w:val="clear"/>
        </w:rPr>
        <w:t xml:space="preserve">Также новый документ «Кодекс о профессиональной этике педагогических работников», помимо требований к педагогам, предусматривает и их права и защиту. </w:t>
      </w:r>
      <w:r>
        <w:rPr>
          <w:color w:val="111111"/>
        </w:rPr>
        <w:t>Положение Минпросвещения и Профсоюза описывает порядок проведения расследования случаев нарушения педагогом норм профессиональной этики. В документе подчеркивается, что учитель имеет право на справедливое и объективное расследование специальной комиссией, а в случае несогласия с ее выводами он может обратиться в с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>Итак, педагог призван:</w:t>
      </w:r>
      <w:r>
        <w:rPr>
          <w:rFonts w:cs="Cambria Math" w:ascii="Times New Roman" w:hAnsi="Times New Roman"/>
          <w:color w:val="353D5C"/>
          <w:sz w:val="24"/>
          <w:szCs w:val="24"/>
          <w:shd w:fill="FFFFFF" w:val="clear"/>
        </w:rPr>
        <w:t>⇓</w:t>
      </w: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С уважением относиться к чести и достоинству учащихся и других участников образовательного процесс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>Исключить влияние личных и финансовых интересов на исполнение своих трудовых обязанносте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В общении с учениками, их родителями, законными представителями и коллегами быть тактичным, доброжелательным, вежливым, внимательны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В отношении к религиям и традициям других народов и национальных групп проявлять терпимость, учитывать их особенности, обеспечивать взаимодействие между учениками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Соблюдать равенство прав и свобод человека и гражданина в любых обстоятельствах (пол, возраст, раса, имущественное положение и др.)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>Избегать ситуаций, способных испортить репутацию педагога или образовательной организации. 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Внешний вид педагога должен соответствовать задачам реализуемой образовательной программы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Воздерживаться от публикации в сети интернет, в соцсетях, а также других общедоступных источниках, информации, способной навредить здоровью и/или развитию ребенка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53D5C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 xml:space="preserve">Правила поведения распространяются на всех без исключения педагогов: учителей школ, воспитателей дошкольных образовательных учреждений, работников типов образовательных учреждений, включая учреждения дополнительного образования. 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textAlignment w:val="baseline"/>
        <w:rPr>
          <w:color w:val="111111"/>
        </w:rPr>
      </w:pPr>
      <w:r>
        <w:rPr>
          <w:color w:val="111111"/>
        </w:rPr>
        <w:t>Министерство просвещения и Общероссийский Профсоюз образования предлагают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Предусмотреть в коллективных договорах организаций, осуществляющих образовательную деятельность, принятие локальных нормативных актов о нормах профессиональной этики педагогических работников, разработанных с учетом  данного Положени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jc w:val="both"/>
        <w:textAlignment w:val="baseline"/>
        <w:rPr>
          <w:color w:val="111111"/>
        </w:rPr>
      </w:pPr>
      <w:r>
        <w:rPr>
          <w:color w:val="111111"/>
        </w:rPr>
        <w:t>Разместить локальные нормативные акты о нормах профессиональной этики педагогических работников организаций, осуществляющих образовательную деятельность, разработанные с учетом Положения, на официальном сайте организации в сети Интернет.</w:t>
      </w:r>
    </w:p>
    <w:p>
      <w:pPr>
        <w:pStyle w:val="Style15"/>
        <w:shd w:fill="FFFFFF" w:val="clear"/>
        <w:spacing w:lineRule="atLeast" w:line="376" w:before="0" w:after="0"/>
        <w:jc w:val="both"/>
        <w:textAlignment w:val="baseline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Есть еще один важный момен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на который хотелось бы обратить внимание педагогического совета. Да, в представленном  Положении </w:t>
      </w: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>регламент поведения педагога  не дает четких инструкций об информации, которую можно размещать в Интернете.  Именно поэтому необходимо более подробно остановиться на этом вопросе. (пример со слов социальных педагогов, о воспитанниках, которые сразу добавляются в друзья в соцсетях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353D5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53D5C"/>
          <w:sz w:val="24"/>
          <w:szCs w:val="24"/>
          <w:shd w:fill="FFFFFF" w:val="clear"/>
        </w:rPr>
        <w:t>В прошлом году я принимала участие в семинаре информационно-аналитического отдела Министерства социальных отношений Челябинской области. На нем были озвучены конкретные рекомендации для работников учреждений социальной защиты населения по их взаимодействию с интернет-контентом. А так как мы являемся одновременно педагогами и образовательной организации, и учреждения социальной защиты, на нас лежит двойная ответственность.  Особенно актуальны они для тех, кто живет в небольших городах, где все друг друга знают, и знают, кто и где работает.</w:t>
      </w:r>
    </w:p>
    <w:p>
      <w:pPr>
        <w:pStyle w:val="Style15"/>
        <w:shd w:fill="FFFFFF" w:val="clear"/>
        <w:spacing w:lineRule="atLeast" w:line="383" w:before="0" w:after="240"/>
        <w:jc w:val="center"/>
        <w:rPr>
          <w:b/>
          <w:b/>
          <w:color w:val="424242"/>
        </w:rPr>
      </w:pPr>
      <w:r>
        <w:rPr>
          <w:b/>
          <w:color w:val="424242"/>
        </w:rPr>
        <w:t>Уважаемые педагоги!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color w:val="424242"/>
        </w:rPr>
        <w:t>Ваши аккаунты в социальных сетях, а также посты и комментарии в интернете на различных сайтах и сервисах — это, безусловно, ваше личное дело и ваша личная территория. Но интернет — публичное пространство. Все, что вы пишете или публикуете, очень быстро становится достоянием общественности. И, кроме того, живет в Сети очень долго. Так устроен интернет. Поэтому важно всегда помнить, что любое ваше неосторожное действие или слово может привести к серьезным  репутационным последствиям лично для Вас как педагога, как человека, для нашего учреждения, а, значит и для системы социальных отношений в целом. Поэтому имеет смысл проговорить некоторые простые правил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азные точки зрения имеют место быть, но убедительно просим вас воздержаться от критических замечаний в адрес нашего учреждения или его клиентов, и конечно, воспитанников в публичном поле. Вы имеете полное право на свое мнение, позитивное или негативное, но как педагог, сотрудник учреждения, не высказывайте негативное мнение публич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стоятельно не рекомендуем размещать какую-либо информацию или изображения, компрометирующие наше учреждение, его воспитан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Настоятельно просим вас воздержаться в публикациях в социальных сетях, блогах и форумах от резких заявлений любой окраски по вопросам: политики, национальности, сексуальной ориентации, религии. А также от публикаций порнографического, агрессивного, оскорбительн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Если вы увидели, что кто-то обсуждает в Сети наше учреждение, высказывается негативно о системе социальной защиты, постарайтесь не идти на поводу эмоций, быть на «белой» стороне, провести нейтральный анализ сложившейся ситуации («как хорошо, что вы заметили, постараемся не допустить впредь…»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3" w:before="0" w:after="200"/>
        <w:ind w:left="263" w:hanging="36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 рассмотрении негативной ситуации не забывайте о логике, эмпатии, лояльности. Будьте на позитиве – похвалите в ответ, поздравьте с приближающимся праздником, днем рождения и т.п. Не рекомендуется использовать слова НО, НЕТ. Постарайтесь использовать «Вместе с тем…», «Хочу заметить…». С собеседником общайтесь простым, разговорным, понятным язык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3" w:before="0" w:after="200"/>
        <w:ind w:left="263" w:hanging="36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Если встретятся скандалисты, любители чёрного пиара - не вступайте в полемику, прекратите общение, не давайте негативным эмоциям вас захлестну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3" w:before="0" w:after="200"/>
        <w:ind w:left="263" w:hanging="36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 социальных сетях ведите себя вежливо, корректно и профессионально, не проявляя нетерпения или раздражения. В глазах граждан вы - сотрудник учреждения социальной защиты населения, педагог образовательной организации.  Даже на личных страницах не забывайте о грамотности и правилах этикет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3" w:before="0" w:after="200"/>
        <w:ind w:left="263" w:hanging="36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Не забывайте о нормах действующего законодательства – ФЗ «О персональных данных № 152» и ФЗ № 5351-1 «Об авторском праве и смежных правах»,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u w:val="single"/>
          <w:lang w:eastAsia="ru-RU"/>
        </w:rPr>
        <w:t>никаких контактов с запрещенным контентом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263" w:hanging="36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мните: любое ваше поведение в учреждении или за его пределами, которое находит отражение в социальных сетях или других публикациях в открытом доступе, должно соответствовать педагогической  этике. Однозначно приветствуются публикации, информация или фото, отражающие ваш позитив, здоровый образ жизни, культурный и полезный досу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263" w:hanging="360"/>
        <w:jc w:val="both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ежде чем сделать что-то, в чем сомневаетесь или что может быть двусмысленно истолковано — подумайте! – не будет ли стыдно это показать, читать старшему поколению, родителям, детям, вашим воспитанникам.  Всегда помните о том, что и от ваших действий складывается общий имидж образовательного учреждения и в целом системы социальной защиты населения.</w:t>
      </w:r>
    </w:p>
    <w:p>
      <w:pPr>
        <w:pStyle w:val="Normal"/>
        <w:shd w:fill="FFFFFF" w:val="clear"/>
        <w:spacing w:lineRule="auto" w:line="360" w:before="280" w:after="280"/>
        <w:ind w:left="263" w:hanging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3" w:before="280" w:after="280"/>
        <w:ind w:left="263" w:hanging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5:00Z</dcterms:created>
  <dc:creator>Admin</dc:creator>
  <dc:description/>
  <cp:keywords/>
  <dc:language>en-US</dc:language>
  <cp:lastModifiedBy>Пользователь</cp:lastModifiedBy>
  <cp:lastPrinted>2021-04-06T18:11:00Z</cp:lastPrinted>
  <dcterms:modified xsi:type="dcterms:W3CDTF">2024-11-27T10:52:00Z</dcterms:modified>
  <cp:revision>3</cp:revision>
  <dc:subject/>
  <dc:title/>
</cp:coreProperties>
</file>