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стмодернистские мотивы 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caps/>
          <w:sz w:val="28"/>
          <w:szCs w:val="28"/>
        </w:rPr>
        <w:t xml:space="preserve">в творчестве Андрея Вознесенского </w:t>
      </w:r>
    </w:p>
    <w:p>
      <w:pPr>
        <w:pStyle w:val="Normal"/>
        <w:widowControl w:val="false"/>
        <w:spacing w:lineRule="auto" w:line="276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подаватель русского языка и литературы</w:t>
      </w:r>
    </w:p>
    <w:p>
      <w:pPr>
        <w:pStyle w:val="Normal"/>
        <w:widowControl w:val="false"/>
        <w:spacing w:lineRule="auto" w:line="276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АПОУ АО «Астраханский социально-педагогический колледж»                                                             г. Астрахани</w:t>
      </w:r>
    </w:p>
    <w:p>
      <w:pPr>
        <w:pStyle w:val="Normal"/>
        <w:widowControl w:val="false"/>
        <w:spacing w:lineRule="auto" w:line="276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иценко Элеонора Анатольевна</w:t>
      </w:r>
    </w:p>
    <w:p>
      <w:pPr>
        <w:pStyle w:val="Normal"/>
        <w:spacing w:lineRule="auto" w:line="276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69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дно из самых заметных явлений в современной русской литературе –постмодернизм, оказавшийся в последние годы в центре читательского внимания, многочисленных литературных дискуссий и обсуждений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явление постмодернизма в русской литературе связывают с андеграундом 1960-1970-х годов ХХ века, когда в недрах «подпольного искусства формируется особое мировоззрение и стиль художественного мышления, имеющие в своей основе критическую переоценку всей системы этических и эстетических  ценностей предшествующего этапа развити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основе постмодернизма лежат настроение и философия разочарования в основных общественно-политических, нравственных ценностях, которыми совсем недавно жило общество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ворчество Андрея Вознесенского нельзя целостно назвать постмодернистским. Однако определенно в нем присутствуют постмодернистские мотивы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мимо сложно-ассоциативного мышления, характерного для творческой практики Вознесенского, он склонен к резкой смене настроений, интонаций, метафор и лексических уровней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В данном исследовании мы попытаемся в общих чертах обозначить развитие образного мышления и философских основ поэзии Вознесенского, движущейся от официальной тематики марксистского понимания философии жизни и истории к углублению аспекта языка и смысла бесконечной и постоянно обновляющейся жизни. Иногда бывает эта жизнь представлена как бы переливающаяся из одного субъекта в другой. Намеки на такое буквально постмодернистское изображение жизни находим у Вознесенского уже в 60-е гг., хотя тогда оно еще не является абсолютным. </w:t>
        <w:tab/>
        <w:tab/>
        <w:tab/>
        <w:tab/>
        <w:tab/>
        <w:tab/>
        <w:t xml:space="preserve">Цель моей работы - показать путь поэта от оптимистического мифа научно-технической революции (которому он благодарен за масштабное развитие своего образного языка) до тематики распада системы ценностей и хаоса современного мира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Современностью мировосприятия привлекает творчество Вознесенского. Его поэзия органично связана с глобальной проблемой существования человека в современном мире. В его стихах нет пейзажей, идиллий, сельских видов, а есть обобщенный, нередко гротесково-символический образ. Звуковые  подобия или ассоциации слов в «Бобровом плаче» порождают новый звукоряд, несущий новую образно-понятийную нагрузку стиха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А. Вознесенского не раз упрекали в чрезвычайной усложненности образов, в интенсивной метафоризации явлений действительности, в неуёмной жажде поэтического эксперимента. Эксперимент в поэзии, как считал Вознесенский, необходим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Концепция человека в постмодернизме в корне отличается от соцреалистической. У постмодернистов  человек – жертва абсурдной социальной действительности. Размышления на эту тему, как мотив постмодернизма, обнаруживается в стихотворении «Монолог актера», прославляющее провал, неудачу. Человеческая незащищенность, смутная тревога – все это в образе поэта. Мотивы безысходности и духовной деградации общества в поэме «Ров». Насыщенная образность (от библейских мотивов до сегодняшнего дня), интеллектуальная поэзия нужны Вознесенскому для того, чтобы излечить общество «шоковой информацией». </w:t>
        <w:tab/>
        <w:tab/>
        <w:tab/>
        <w:tab/>
        <w:tab/>
        <w:tab/>
        <w:tab/>
        <w:tab/>
        <w:t>Лирика А. Вознесенского, богатая пространственными и временными сдвигами, стремительными перемещениями, историческими узлами, направлена против «оголённого» представления о человеческом «Я», против обезличенной человеческой «особи»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нализируя постмодернистские мотивы в творчестве А. Вознесенского, хочется отметить такую особенность русского постмодернизма, как верность традициям отечественного авангарда начала ХХ века, продолжение традиций творчества  В. Маяковского – отражение темы «поэта и толпы» («Разговор с эпиграфом»). Трудно с ним не согласится, когда он настраивает себя и свою аудиторию на такую ноту: «Российская муза всегда была общественна, исповедальна – её не зря отождествляли с совестью»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нализ мотивов поэзии Вознесенского дает ощущение того, что русский постмодернизм – это кристально чистое явление, не имеющий аналогов. Он представляет собой сложнейшее переплетение импульсов, идущих от модернизма, постмодернизма, русской классической литературы, мощное воздействие которой он все-таки испытывает.</w:t>
        <w:tab/>
        <w:tab/>
        <w:tab/>
        <w:tab/>
        <w:tab/>
        <w:tab/>
        <w:tab/>
        <w:t>В поэзии Андрея Вознесенского ярко выражена любовь к своей Родине, проявляемая в борьбе за человека, за его талант, за истину и красоту.</w:t>
        <w:tab/>
        <w:tab/>
        <w:tab/>
        <w:t xml:space="preserve">Постмодернистская направленность поэзии А. вознесенского – это оригинальная модификация одного из влиятельных направлений мирового искусства. </w:t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8"/>
      <w:jc w:val="both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3366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8:12:00Z</dcterms:created>
  <dc:creator>Гриценко</dc:creator>
  <dc:description/>
  <cp:keywords/>
  <dc:language>en-US</dc:language>
  <cp:lastModifiedBy>Пользователь</cp:lastModifiedBy>
  <cp:lastPrinted>2017-11-24T09:35:00Z</cp:lastPrinted>
  <dcterms:modified xsi:type="dcterms:W3CDTF">2024-11-27T18:57:00Z</dcterms:modified>
  <cp:revision>3</cp:revision>
  <dc:subject/>
  <dc:title/>
</cp:coreProperties>
</file>