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модернистские мотивы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в творчестве Андрея Вознесенского 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русского языка и литературы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ПОУ АО «Астраханский социально-педагогический колледж»                                                             г. Астрахани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ценко Элеонора Анатольевн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 из самых заметных явлений в современной русской литературе –постмодернизм, оказавшийся в последние годы в центре читательского внимания, многочисленных литературных дискуссий и обсужд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явление постмодернизма в русской литературе связывают с андеграундом 1960-1970-х годов ХХ века, когда в недрах «подпольного искусства формируется особое мировоззрение и стиль художественного мышления, имеющие в своей основе критическую переоценку всей системы этических и эстетических  ценностей предшествующего этапа разви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постмодернизма лежат настроение и философия разочарования в основных общественно-политических, нравственных ценностях, которыми совсем недавно жило обществ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тво Андрея Вознесенского нельзя целостно назвать постмодернистским. Однако определенно в нем присутствуют постмодернистские мотив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мимо сложно-ассоциативного мышления, характерного для творческой практики Вознесенского, он склонен к резкой смене настроений, интонаций, метафор и лексических уров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данном исследовании мы попытаемся в общих чертах обозначить развитие образного мышления и философских основ поэзии Вознесенского, движущейся от официальной тематики марксистского понимания философии жизни и истории к углублению аспекта языка и смысла бесконечной и постоянно обновляющейся жизни. Иногда бывает эта жизнь представлена как бы переливающаяся из одного субъекта в другой. Намеки на такое буквально постмодернистское изображение жизни находим у Вознесенского уже в 60-е гг., хотя тогда оно еще не является абсолютным. </w:t>
        <w:tab/>
        <w:tab/>
        <w:tab/>
        <w:tab/>
        <w:tab/>
        <w:tab/>
        <w:t xml:space="preserve">Цель моей работы - показать путь поэта от оптимистического мифа научно-технической революции (которому он благодарен за масштабное развитие своего образного языка) до тематики распада системы ценностей и хаоса современного мир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ременностью мировосприятия привлекает творчество Вознесенского. Его поэзия органично связана с глобальной проблемой существования человека в современном мире. В его стихах нет пейзажей, идиллий, сельских видов, а есть обобщенный, нередко гротесково-символический образ. Звуковые  подобия или ассоциации слов в «Бобровом плаче» порождают новый звукоряд, несущий новую образно-понятийную нагрузку стих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Вознесенского не раз упрекали в чрезвычайной усложненности образов, в интенсивной метафоризации явлений действительности, в неуёмной жажде поэтического эксперимента. Эксперимент в поэзии, как считал Вознесенский, необходи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цепция человека в постмодернизме в корне отличается от соцреалистической. У постмодернистов  человек – жертва абсурдной социальной действительности. Размышления на эту тему, как мотив постмодернизма, обнаруживается в стихотворении «Монолог актера», прославляющее провал, неудачу. Человеческая незащищенность, смутная тревога – все это в образе поэта. Мотивы безысходности и духовной деградации общества в поэме «Ров». Насыщенная образность (от библейских мотивов до сегодняшнего дня), интеллектуальная поэзия нужны Вознесенскому для того, чтобы излечить общество «шоковой информацией». </w:t>
        <w:tab/>
        <w:tab/>
        <w:tab/>
        <w:tab/>
        <w:tab/>
        <w:tab/>
        <w:tab/>
        <w:tab/>
        <w:t>Лирика А. Вознесенского, богатая пространственными и временными сдвигами, стремительными перемещениями, историческими узлами, направлена против «оголённого» представления о человеческом «Я», против обезличенной человеческой «особ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ируя постмодернистские мотивы в творчестве А. Вознесенского, хочется отметить такую особенность русского постмодернизма, как верность традициям отечественного авангарда начала ХХ века, продолжение традиций творчества  В. Маяковского – отражение темы «поэта и толпы» («Разговор с эпиграфом»). Трудно с ним не согласится, когда он настраивает себя и свою аудиторию на такую ноту: «Российская муза всегда была общественна, исповедальна – её не зря отождествляли с совестью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Анализ мотивов поэзии Вознесенского дает ощущение того, что русский постмодернизм – это кристально чистое явление, не имеющий аналогов. Он представляет собой сложнейшее переплетение импульсов, идущих от модернизма, постмодернизма, русской классической литературы, мощное воздействие которой он все-таки испытывает.</w:t>
        <w:tab/>
        <w:tab/>
        <w:tab/>
        <w:tab/>
        <w:tab/>
        <w:tab/>
        <w:tab/>
        <w:t>В поэзии Андрея Вознесенского ярко выражена любовь к своей Родине, проявляемая в борьбе за человека, за его талант, за истину и красоту.</w:t>
        <w:tab/>
        <w:tab/>
        <w:tab/>
        <w:t xml:space="preserve">Постмодернистская направленность поэзии А. Вознесенского – это оригинальная модификация одного из влиятельных направлений мирового искусства.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8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3366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2:00Z</dcterms:created>
  <dc:creator>Гриценко</dc:creator>
  <dc:description/>
  <cp:keywords/>
  <dc:language>en-US</dc:language>
  <cp:lastModifiedBy>Пользователь</cp:lastModifiedBy>
  <cp:lastPrinted>2017-11-24T09:35:00Z</cp:lastPrinted>
  <dcterms:modified xsi:type="dcterms:W3CDTF">2024-11-27T18:12:00Z</dcterms:modified>
  <cp:revision>2</cp:revision>
  <dc:subject/>
  <dc:title/>
</cp:coreProperties>
</file>