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еминар - практикум для родителей детей с ОВЗ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ab/>
        <w:tab/>
        <w:t>«Роль фонематического слуха в успешности школьника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-логопед Быстрова Ольга Ивановна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28"/>
        </w:rPr>
        <w:t>Здравствуйте уважаемые родители, я хочу вам рассказать о фонематическом слухе, о его важной роли в развитии речи, как устной, так и письмен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— это способность человека различать, анализировать и дифференцировать слоги и звуки человеческой речи.</w:t>
      </w:r>
    </w:p>
    <w:p>
      <w:pPr>
        <w:pStyle w:val="Normal"/>
        <w:shd w:fill="FFFFFF" w:val="clear"/>
        <w:spacing w:before="0" w:after="150"/>
        <w:rPr>
          <w:rFonts w:ascii="lato;Times New Roman" w:hAnsi="lato;Times New Roman" w:cs="lato;Times New Roman"/>
          <w:shd w:fill="FAFCFF" w:val="clear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Нарушение фонематического слуха — это не ЛОР-нарушение. При дефектах фонематического слуха физиологический слух обычно развит хорошо. Ребенок даже может обладать музыкальным слухом. 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ематический слух</w:t>
      </w:r>
      <w:r>
        <w:rPr>
          <w:rStyle w:val="StrongEmphasis"/>
          <w:rFonts w:cs="Times New Roman" w:ascii="Times New Roman" w:hAnsi="Times New Roman"/>
          <w:sz w:val="32"/>
        </w:rPr>
        <w:t> </w:t>
      </w:r>
      <w:r>
        <w:rPr>
          <w:rFonts w:cs="Times New Roman" w:ascii="Times New Roman" w:hAnsi="Times New Roman"/>
          <w:sz w:val="32"/>
        </w:rPr>
        <w:t>помогает отличать одни речевые звуки от других (ж-ш), (б-п), (з-с), (т – ть) (глухие –звонкие, мягкие – твердые) различать на слух слоги и слова, отличающиеся только одним звуком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са-ся) (жи-ши), благодаря чему различаются, узнаются и понимаются слова, например: дом-сом, лом-ком, бочка-почка, удочка-уточка, крыса-крыша.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ри подобном отклонении у детей в школьном возрасте появляется акустическа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28"/>
            <w:lang w:eastAsia="ru-RU"/>
          </w:rPr>
          <w:t>дисграфия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 Из-за этого возникают трудности с обучением и правильным воспроизведением услышанных слов. Особенно тяжело дается правописание и чтение.  Именно поэтому очень важно скорректировать этот недостаток до школы или, если этого не произошло, то в начальной школе.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Развитие фонематического слуха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Фонематический слух начинает развиваться с рождения. Грудничок сначала учится различать бытовые звуки: скрип двери, стук молотка, шум воды из-под крана, щелчок выключателя. Но это еще не фонематический</w:t>
      </w: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лух, а его предпосылки – различение бытовых предметных шумов. За эту функцию отвечает височная кора правого полушария, так же, как и за музыкальный слух, ритм и различение «языка» животных и птиц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32"/>
        </w:rPr>
        <w:t>Развитие фонематического слуха происходит очень рано и опережает в своем развитии экспрессивную речь ребенка, т.е. вначале формируется фонематический слух, а на его базе формируется само говорение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 xml:space="preserve">При нормальных темпах развития интеллекта уже к 3 годам у ребенка практически сформирован фонематический слух, он способен распознавать неверное произношение, отличать родную речь от иностранной. Также в возрасте 3-4 лет у ребенка должны быть заднеязычные звуки (Х-К-Г). 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Если ребенок произносит их неправильно или заменяет один звук другим (гусь – дусь, кот - тот), то причина может быть также в нарушении фонематического слух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imes New Roman" w:hAnsi="Times New Roman" w:eastAsia="Times New Roman" w:cs="Times New Roman"/>
          <w:color w:val="333333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>В 4-5 лет ребенок без отклонений хорошо усваивает технику произношения большинства звуков (кроме звуков Р и Л, которые в норме должны появиться до 6 лет). Если этого не произошло, то имеет место нарушение фонематического слуха, которое необходимо устранить, чтобы не иметь проблем с произношением и обучением в дальнейш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 xml:space="preserve">Так же у ребенка к 5-6 годам должен сформироваться </w:t>
      </w:r>
      <w:r>
        <w:rPr>
          <w:rFonts w:eastAsia="Times New Roman" w:cs="Times New Roman" w:ascii="Times New Roman" w:hAnsi="Times New Roman"/>
          <w:b/>
          <w:color w:val="333333"/>
          <w:sz w:val="32"/>
          <w:szCs w:val="28"/>
          <w:lang w:eastAsia="ru-RU"/>
        </w:rPr>
        <w:t xml:space="preserve">фонематический анализ и синтез слова. </w:t>
      </w:r>
      <w:r>
        <w:rPr>
          <w:rFonts w:eastAsia="Times New Roman" w:cs="Times New Roman" w:ascii="Times New Roman" w:hAnsi="Times New Roman"/>
          <w:color w:val="333333"/>
          <w:sz w:val="32"/>
          <w:szCs w:val="28"/>
          <w:lang w:eastAsia="ru-RU"/>
        </w:rPr>
        <w:t xml:space="preserve">Ребенок должен уметь расчленить слово на звуки, определить сколько звуков в слове (К О Ш К А), также </w:t>
      </w:r>
      <w:r>
        <w:rPr>
          <w:rFonts w:cs="Times New Roman" w:ascii="Times New Roman" w:hAnsi="Times New Roman"/>
          <w:sz w:val="32"/>
          <w:szCs w:val="32"/>
        </w:rPr>
        <w:t xml:space="preserve">уметь соединять отдельные звуки в целое слово с последующим узнаванием этого слова, мысленно составленного из звуков. </w:t>
      </w:r>
      <w:r>
        <w:rPr>
          <w:rFonts w:cs="Times New Roman" w:ascii="Times New Roman" w:hAnsi="Times New Roman"/>
          <w:b/>
          <w:sz w:val="32"/>
          <w:szCs w:val="32"/>
        </w:rPr>
        <w:t>Фонематический синтез</w:t>
      </w:r>
      <w:r>
        <w:rPr>
          <w:rFonts w:cs="Times New Roman" w:ascii="Times New Roman" w:hAnsi="Times New Roman"/>
          <w:sz w:val="32"/>
          <w:szCs w:val="32"/>
        </w:rPr>
        <w:t xml:space="preserve"> – это слияние отдельных звуков в слоги, а слоги в слова.  Ребенок с развитым фонематическим синтезом легко ответит на вопрос типа: «Какое слово получится из этих звуков: Д/ О /М ?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к помочь ребенку в развитии фонематического слух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Коррекция ФФНР должна проводиться комплексно. Логопед проводит занятия, а невролог назначает терапию, направленную на устранение проблем в работе нервной системы (нормализация работы сосудов, питание мозга и т.д.). Помимо занятий у логопеда родители должны заниматься с ребенком и дом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гры на развитие фонематического слуха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 xml:space="preserve">Поймай звук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Взрослый произносит слоги, (слова), ребенок хлопает, когда услышит заданный звук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«Ловим» звук [л]: РА, КО, ЛА, ВЫ, ЛЫ, столлл, дом, флллаг, шуба, лллужа, упаллл, сидит, колллобок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 xml:space="preserve">Определи место звука в сло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Три схемы слов – полоска из трех клеточек. На одной закрашен первый  квадрат, на другой – средний, на третьей – последний. Если нужный звук в слове стоит вначале слова (первый), картинку кладем к первой схеме. Если в конце слова (последний) – к третьей схеме. А если нужный звук не первый и не последний – тогда ко второй схеме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Выбери картинки с заданным звуком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Дифференциация звуков С – Ш.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Из набора картинок со звуками С и Ш, ребенок определяет какой звук в этом слове, и раскладывает картинки в две колонки.  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Четвертый лишний? (со звуком [л]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Выкладываем картинки в которых есть нужный звук   и одну картинку, в которой нет этого звука. Взрослый четко проговаривает слова, а ребенок определяет ту картинку, где нет нужного звука. Например: молоко, масло, салат, </w:t>
      </w:r>
      <w:r>
        <w:rPr>
          <w:rFonts w:cs="Times New Roman" w:ascii="Times New Roman" w:hAnsi="Times New Roman"/>
          <w:color w:val="000000"/>
          <w:sz w:val="32"/>
          <w:szCs w:val="28"/>
          <w:u w:val="single"/>
          <w:shd w:fill="FFFFFF" w:val="clear"/>
        </w:rPr>
        <w:t>мяс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shd w:fill="FFFFFF" w:val="clear"/>
        </w:rPr>
        <w:t>Цепочка слов</w:t>
      </w:r>
      <w:r>
        <w:rPr>
          <w:rFonts w:cs="Times New Roman" w:ascii="Times New Roman" w:hAnsi="Times New Roman"/>
          <w:color w:val="000000"/>
          <w:sz w:val="32"/>
          <w:szCs w:val="28"/>
          <w:u w:val="single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>Набор картинок, где каждая следующая картинка начинается на звук, на который закончилась предыдущая. Например: стол – лопата – ананас – суп – пуговица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berint.ru/services/disgraf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Admin</dc:creator>
  <dc:description/>
  <cp:keywords/>
  <dc:language>en-US</dc:language>
  <cp:lastModifiedBy>Mr.Smith</cp:lastModifiedBy>
  <cp:lastPrinted>2022-11-29T15:34:00Z</cp:lastPrinted>
  <dcterms:modified xsi:type="dcterms:W3CDTF">2024-11-26T09:53:00Z</dcterms:modified>
  <cp:revision>26</cp:revision>
  <dc:subject/>
  <dc:title/>
</cp:coreProperties>
</file>