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32"/>
          <w:szCs w:val="28"/>
        </w:rPr>
        <w:t>Тема: «Обогащение словарного запаса детей»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ая, красивая, связная речь – это залог успешного обучения ребёнка в школе, овладения им не только родным, но и иностранными языкам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еки распространенному мнению логопед не только «ставит» звуки. Ведь наша речь – это не только звукопроизношение (умение правильно произносить звуки родного языка), но и развива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запас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ое восприятие (умение на слух воспринимать и различать звуки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й строй (умение образовывать новые слова, соединять слова в предложении, правильно употреблять окончания слов и т.д.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 (умение связно высказываться, составлять рассказы по картинкам, из собственного опыта, и наконец, сочинять сказки, фантазироват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над обогащением словарного запаса нельзя рассматривать как самоцель. Дело в то, что у детей может быть достаточно большой словарный запас, если этому уделяется большое внимание. Но важен не сам по себе словарный запас, а умение активно пользоваться имеющимися словами, правильно сочетать их между собой, образовывать из них новые сло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огащать речь ребенка существительными, глаголами, прилагательными, обобщающими словами углублять и уточнять понимание значений уже имеющихся у них слов, а также прививать простейшие навыки образования новых сл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ось бы обратить ваше внимание на несколько логопедических советов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челюстные мышцы и мышцы языка ребенка. Приучайте детей эффективно пережёвывать грубую пищу, полоскать рот, надувать щёки, и т.д.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йте с ребёнком только на правильном русском языке, ни в коем случае не используйте «детский язык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читайте ребенку короткие стихи и сказк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разговаривайте с ним, терпеливо отвечайте на все его вопрос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чётко, внятно, несколько раз повторяя слово или фразу, меняя в ней слова местам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гружайте ребёнка. Не рекомендуется проводить занятия более 15-20 минут;</w:t>
      </w:r>
    </w:p>
    <w:p>
      <w:pPr>
        <w:pStyle w:val="Normal"/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уйте упражнения для развития мелкой мотори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 по обогащению словарного запас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на существительные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у кого?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детенышей животных: у тигра - тигренок; у лисы - лисенок…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ольшой - маленьки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-столик; шапка-шапочка; жук-жучок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ой, моя, моё, мо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берет картинку (предмет) и говорит: «Это моя лента»; «Это моё пальто»; «Это мой шкаф»; «Это мои ботинки»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бщающие слова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 одним словом»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укты, овощи, мебель, грибы, ягоды, транспорт и т.д. (желательно использовать картинки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гащение словарного запаса за счет глаголов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Что летает?». Шары, самолеты, ракеты, вертолеты, перо птицы, пух тополя, одуванчи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плавает?» Утки, гуси, рыба, тюлень…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то плавает?» Лодки, корабли, поплавки, бревна, пароходы…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что делает?»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артинки (спит, ест, играет, конструирует)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больше назовет слов»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все действия, которые делает собака (кошка, лошадь) (бежит, лает, злиться, ест, лежит, бежит, сидит, грызё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как кричит» или «Кто рычит», «Кто мяукает», «Кто лает»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надеяться, что в результате всех этих упражнений (игр) ребёнок прочно усвоит названия действий животных, и дальнейшем будет свободно употреблять в своей речи соответствующие глаголы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гащение словаря именами прилагательны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торые обозначают признаки предметов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то бывает кислое?» или «Что бывает сладкое?», «Что бывает горькое?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кажи наоборот» (слова с противоположным знач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высокое, а кустик низенький, Веревка толстая, а нитка тонкая…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ий - холодный, светлый - темный, добрый - злой, мягкий – твёрдый, лёгкий – тяжёлый…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больше слов скажет про яблоко (лимон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хлеб – вкусный, душистый, черствый, хрустящий, свежий…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кажи из какого материала, сделаны предм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и из шерсти – шерстяные, из меха – меховые, стакан – стеклянный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на образование притяжательных прилагательных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 кого какая го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ны – воронья, у оленя – оленья, у белки – беличья, у лисы – лисья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обогащения речи ребенка наречиями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обор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– низко, далеко – близко, хорошо-плохо, холодно-жарк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игры не только значительно обогатят словарный запас ребенка и положат начало развитию наблюдательности, пробудят интерес к язык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ряд ли нужно объяснять какую великую службу сослужит все это в школе и вообще в жизн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30" w:hanging="4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8:00Z</dcterms:created>
  <dc:creator>Анна Кононенко</dc:creator>
  <dc:description/>
  <cp:keywords/>
  <dc:language>en-US</dc:language>
  <cp:lastModifiedBy>Admin</cp:lastModifiedBy>
  <dcterms:modified xsi:type="dcterms:W3CDTF">2024-12-10T12:08:00Z</dcterms:modified>
  <cp:revision>2</cp:revision>
  <dc:subject/>
  <dc:title/>
</cp:coreProperties>
</file>