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тская школа искусств»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Барышский район» Улья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«Особенности стилизации народного танц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хореографических дисципл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мова Наталия Петровна ( высшая квалификационная категор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Стиль в искусстве – структурное единство образной системы и приемов художественного  выражения.  Понятие  «стиль»  употребляется  для  характеристики  крупной эпохи  в  развитии  искусства,  различных  художественных  направлений  и индивидуальной  манеры  художника.  Понятием  «стиль»  пользуются  в различных областях науки и искусства: в литературе и искусствоведении, в живописи, музыке, хореограф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создания художественного образа,  в  том  числе  в  танце,  происходит  сплав  всех изобразительно-выразительных  и  технико-композиционных  элементов  в единую целостную форму. Стиль  –  это  характерные  черты  и  свойства  (особенности) выразительных  средств,  которые  качественно  отличают  один  танец  от другого.  Стиль  танца  –  один  из  самых  важных  моментов  и  должен  быть  в различных танцах раз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е  время народный танец успешно живет и развивается, а в нашей стране сегодня  традиционные танцевальные формы фольклора находятся  в  центре  внимания  хореографов,  так  как  фольклор  –  это ценнейшее  культурное  достояние  народов,  которое  необходимо  осваивать, любить, беречь и развивать, передавая будущему поко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последнее время  стали  актуальными  стилизованные  хореографические  постановки,  являющиеся  своеобразным  сплавом народного  танца  с  современным.  Но  для  точности  воспроизведения  и обработки конкретного  материала, постановщикам  необходимо  досконально разбираться в  национальных традициях, в  лексическом материале  и рисунка фольклорного  танца, а также в особенностях развития техники  и специфике  хореографической стил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чего нужна стилизац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,  для  сохранения  национальной  культуры  и  народн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вторых, для донесения фольклорного материала до зр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третьих,  для  понимания  национальной  в  самобытности  музыке  и индивидуальности в та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стилизации  танца  перед  хореографом-постановщиком  стоит сложная задача  –  создание самых разнообразных форм народного танца и  в тоже время, обрабатывая фольклорный материал,  претворять в жизнь  новые произведения, созвучные нашему времени.  Стилизация  дает  возможность воссоздать  и  передать  атмосферу  исторической  и  национальной  среды, добиться  многоплановости  художественного  образа.  Стилизация  может способствовать  усилению  выразительности  в  хореографических произведениях. В  основе  стилизованного  номера  лежит,  прежде  всего,  изучение фольклорно-этнографического  материала,  владение  законами  композиции, чувство  стиля  и  все  то,  что  в  совокупности  создает  нужный  образ  или ощущение образа, своеобразного национального характера народа, его образа жизни и особенности мышления.  Для точности воспроизведения и обработки конкретного материала, постановщику необходимо досконально разбираться в  лексическом  материале,  в  рисунках  танца,  в  конкретных  особенностях развития  техники  хореографической  стилизации.  Стремясь  познать, возродить  и  донести  национальную  культуру  до  зрителей  и  исполнителей балетмейстеры  создают  новые  произведения  на  основе  народных  тради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ребования к постановке стилизованного номе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ая творческая интерпретация фольклорн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 инновационных  методов,  приближающих  к пониманию народной куль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законов стилизации народного танц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ние народному танцу современного звуч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новых форм сведения народного и современ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ая  сцена  требует  от    народной  культуры  новизны сценических   форм,  выразительных   средств,   актуальных   тем   и эстетической   направленности.   Но  они  не  могут  возникать  у балетмейстеров   без   глубоких   знаний   природы  народного  танца,  его фольклорных  источник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создании  хореографического  номера необходимо  провести  подготовительную  работу,  которая  позволит постепенно,  поэтапно,  соблюдая  технологию  процесса  создания произведения,  успешно  воплотить  замысел  танца  в  хореографическую постан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е  зависит  от  музыки  современного  танца,  от  инструментальной  обработки  фольклорного  материала.   В  настоящее  время  хореографы, создающие  свои  новые  произведения,  находятся  в  зависимости  от  этой  музыки,   а   она   далеко   не   всегда   подходит   для   сочинения  хореографического произведения    Танец  передает  мысли, чувства,  переживания  человека  в  своеобразной  для  каждого  народа. Танцевальный  фольклор  –  первооснова  создания  любого  народно-сценического танц.  Хореографический текст  –  это  танцевальные движения,  позы,  ракурсы,  сочетание  в  определённой  последовательности всех  танцевальных  движений  хореографического  номера.  Именно  в хореографическом  тексте  замысел  балетмейстера  получает  конкретное воплощ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етмейстера  ждёт  неудача,  если  он  пытается  соединить  в  номере  большое  количество  разных  движений.  В  основе  создания хореографического  образа  лежит  отбор  необходимых,  ограниченных  в количественном  отношении  движений,  но  обладающих  ярко  выраженной индивидуальностью,  неповторимостью  сути  образа.  Они  соответствуют образу  на  протяжении  номера,  появляются  неоднократно,  развиваются  и  видоизменяются  (варьируются)  вместе  с  развитием образа.  Необходимо  искать  какой-то  яркий  жест,  позу,  ведущее  движение,  которое  повторяется  на  протяжении  всего  номера  в различных  сочетаниях  с  другими  движениями  и  напоминающее  зрителю основную характеристику героя, более яркую черту того или иного образа. У зрителя  оно  остаётся  в  памяти,  а  их  особенности  характера,  свойств. Специфика танцевального фольклора в том, что он является пластически образной  формой,  отражением  действительнос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сценической  обработке  балетмейстер  должен  учитывать построение танца по законам драматургии.  Фольклорные  варианты  имеют  много  примитивных  движений, которые  часто  повторяются,  поэтому  их  нужно  усложнить,  сделать  более выразительными и разнообразными. Но усложняя лексику нужно сохранять её  особенности  не  искать  манеры  и  характера  исполнения,  не  вносить чуждых элементов. Хореограф  вправе обогатить фольклорный образец привнесением определённого  сюжета.  Важно  чтобы  он  был  основан  на народных  обрядах  или  обычаях,  либо  раскрывал народные обр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льный  материал,  на  котором  строится  фольклорный  тане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правило,  содержит  лишь  основную  мелодию. Необходимо сделать музыкальную обработку, инструментовку, но сохранить характер, стиль, типичную форму первоисто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стюм  варьируется  в  пределах  допустимого,  сохраняя  основ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и кроя, ту же цветовую гамму, но его следует  приспособить к движению в танце. Сочетание цветов можно сделать ярче, какие-то детали укрупнить. Уловить  в  первоисточнике  и  отразив  в  произведении эмоциональность и образный строй народного фольклорного та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 стилизации  уводит  сценическую  постановку  от  первоисточника,  зато  приближает  её  к  современному  зрителю,  позволяет учитывать  его  изменяющиеся  вкусы  требования  мироощущения,  так  как  современные  звучания  танца  –  важная  задача.  Если  это  не  учитывается,  то произведения  могут  выглядеть  наивными  и  упрощён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 популярны  фронтальные  композиции,  а  пляске  присуще  и бойкая стихия, и картинная статика, и многоголосная импров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ению номера на фольклорной основе должно предшество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книг о данном крае, народе (обычаи, традиции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ушание народной и профессиональной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Исследование  картин  художников,  запечатление  быта  и  отра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учение устного народного творчества (сказки, пес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зучение народного костю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 образом,  выяснили,  что  каждый  балетмейстер  имеет свое авторское  мышление,  индивидуальный  ст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Горбунова,  Н.А.  Народный  танец  как  основа  жанра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м искусстве   201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Жумажанов,  С.Е.  Развитие  творческих  способностей  детей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реждениях  культуры  средствами  народной  хореографии  201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Карпенко,  В.Н.  Творческие  этапы  создания  народ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ического  танца  201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.  Карпенко,  И.А.  Народный  танец:  исток  хореографиче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ы  2016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.  Клименко,  Н.А.  Формирование  танца  в  структуре  народ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й  2018г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.  Корабек,  Е.Л.  Современные  тенденции  развития  рус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ого танца в контексте многонациональной культур, 2018.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 Кособуцкая,  Н.Ю.  Народный  танец:  социокультур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функции  2018г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sp</dc:creator>
  <dc:description/>
  <dc:language>en-US</dc:language>
  <cp:lastModifiedBy>sp</cp:lastModifiedBy>
  <cp:lastPrinted>2024-12-04T09:16:00Z</cp:lastPrinted>
  <dcterms:modified xsi:type="dcterms:W3CDTF">2024-12-04T06:22:00Z</dcterms:modified>
  <cp:revision>4</cp:revision>
  <dc:subject/>
  <dc:title>Стиль в искусстве – структурное единство образной системы и приемов </dc:title>
</cp:coreProperties>
</file>