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Эссе «Цифровая грамотность».</w:t>
      </w:r>
    </w:p>
    <w:p>
      <w:pPr>
        <w:pStyle w:val="Normal"/>
        <w:shd w:fill="FFFFFF" w:val="clear"/>
        <w:spacing w:lineRule="auto" w:line="360" w:before="0" w:after="15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ы живем в такое время, когда нас окружает море информации, и для того, чтобы найти нужную информацию надо иметь навыки работы с ней. Цифровая грамотность становится одним из важнейших факторов общественного развития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Цифровая грамотность состоит из знаний, способностей и совокупностей навыков, необходимых для понимания того, какая требуется информация и когда и где можно получить эту информацию; как объективно оценивать, организовывать и этично использовать. Она предполагает обучение, критическое мышление и поведенческие навыки в пределах и вне профессиональных и образовательных границ и включает в себя все типы информационных ресурсов: устных, печатных и цифровых. </w:t>
      </w:r>
    </w:p>
    <w:p>
      <w:pPr>
        <w:pStyle w:val="Normal"/>
        <w:shd w:fill="FFFFFF" w:val="clear"/>
        <w:spacing w:lineRule="auto" w:line="360" w:before="0" w:after="15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ть цифровую грамотность на уроках математики, физики и информатики можно при создании проектов, так как эта деятельность предполагает поиск информации, оформление результатов проекта с помощью различных веб-сервисов, и дальнейшее размещение готовой работы в интернете. Кроме этого, формирование  грамотности происходит при применении на уроках цифровых образовательных ресурсов, проведении виртуальных лабораторных работ, использовании материалов интернета для подготовки к экзаменам и впр, участии ребят в дистанционных сетевых проектах и конкурсах. И, естественно, на уроках информатики эта грамотность формируется при изучении соответствующих тем.</w:t>
      </w:r>
    </w:p>
    <w:p>
      <w:pPr>
        <w:pStyle w:val="Normal"/>
        <w:shd w:fill="FFFFFF" w:val="clear"/>
        <w:spacing w:lineRule="auto" w:line="360" w:before="0" w:after="15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копленный мной опыт показывает, что формирование цифровой информационной грамотности на уроках и во внеурочной деятельности расширяет возможности творчества, как учителя, так и обучающихся, повышает интерес к предмету, стимулирует освоение ими довольно серьезных тем как информатики, так физики и математики, это в итоге ведет к интенсификации процесса обучения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47:00Z</dcterms:created>
  <dc:creator>Таня</dc:creator>
  <dc:description/>
  <cp:keywords/>
  <dc:language>en-US</dc:language>
  <cp:lastModifiedBy>Пользователь Windows</cp:lastModifiedBy>
  <dcterms:modified xsi:type="dcterms:W3CDTF">2025-01-08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