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Слободенюк Татьяна Робертовна, </w:t>
      </w:r>
    </w:p>
    <w:p>
      <w:pPr>
        <w:pStyle w:val="Heading2"/>
        <w:spacing w:before="24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читель иностранных языков МАОУ «СОШ № 53 г. Челябинска»</w:t>
      </w:r>
    </w:p>
    <w:p>
      <w:pPr>
        <w:pStyle w:val="TextBody"/>
        <w:spacing w:before="24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yui_3_18_1_1_1735782490508_97"/>
      <w:bookmarkEnd w:id="0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мирование и оценка функциональной грамотности обучающихся</w:t>
      </w:r>
    </w:p>
    <w:p>
      <w:pPr>
        <w:pStyle w:val="Heading3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ентябре в 1965г в г. Тегеране на Всемирном конгрессе министров просвещения по устранению неграмотности впервые был предложен термин «функциональная грамотность». В 60-е годы существенную роль в формировании концепции ликвидации функциональной неграмотности сыграла ЮНЕСКО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начально выражение «функциональная грамотность» было связано с определенной стратегией разработки и реализации программ и проектов по увеличению грамотности населения, которые затрагивали содержание и методы обучения чтению, письму и знакомый круг практически используемых знаний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семирной экспериментальной программе распространения грамотности (1967-1973 гг.) основная идея функциональной грамотности и ее реализация заключалась в возможности образования связи процесса получения знаний и умений в чтении и письме, повышением производственного труда и улучшением условий жизни работника и его семьи. Меры по устранению неграмотности связывали с конкретными экономическими программами, направляя усилия туда, где более всего важно иметь грамотную рабочую силу. являлась повседневная жизнь, трудовая деятельность, трудовая деятельности людей и практические знания, позволяющие повысить производительности труда и усовершенствовать производство. Однако экономический подход недооценивал культурные, социальные и другие цели распространения грамотности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1972 г. проходило обсуждение на III Международной конференции по образованию взрослых о необходимости связи функциональной грамотности с социальным, политическим, экономическим и культурным развитием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ньше других развитых стран проблему существования неграмотности осознали в США (по данным Национальной комиссии качества образования в США в 1983 г. 23 млн. взрослых и 13 % 17-летних были функционально неграмотны). После чего, данное явление нашло свое отражение в рекомендации ЮНЕСКО о международной стандартизации статистики образования, которая определяет функционально грамотного человека как того, кто может принимать участие во всех видах деятельности, в которых грамотность необходима для эффективной работы его группы или общины. Данные виды деятельности дают возможность продолжать использовать чтение, письмо и счет для своего собственного развития и для развития общины, т.е. речь идет о самореализации личности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ороге XXI века в интересах человека лежит в первую очередь образование всего населения и постоянное повышение уровня его образованности. В связи с чем, понятие «функциональная грамотность» уже связывают с повышением уровня владения письменного слова и общего образования, чтобы функционировать и эволюционировать в мире. Всеобщая значимость этой проблемы подчеркивается тем, что ЮНЕСКО объявила 1990 год Международным годом грамотности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ход к постиндустриальному (информационному) обществу происходит в одно время со стремительным развитием компьютерных технологий и пониманием недостаточности для современного человека определения «традиционная элементарная грамотность», которое давалось в рекомендациях ЮНЕСКО. Под «традиционной элементарной грамотностью» понимали уровень владения письменным словом, позволяющим написать и прочитать простой тест на тему из своей повседневной жизни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С. Тангян дает функциональной грамотности следующее определение: «Минимальная функциональная грамотность означает повышаемый по мере развития общества и роста потребностей человека уровень знаний, в частности, умения читать и писать, необходимый для обладающего полными правами и эффективного участия в экономической, политической, гражданской, общественной и культурной жизни своего общества и своей страны для поддержания их прогресса и для собственного развития». Постиндустриальный тип социальности основывался на информационной технологии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е в середине 70-х годов встает вопрос о роли школьного и внешкольного образовании в овладении грамотностью, так как каждый человек нуждается в постоянном пополнении и совершенствовании своих знаний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70-е годы развивалась идея непрерывного образования, которая выдвигалась как глобальная компетенция, касающаяся образования людей всех возрастов и продолжающегося в течении всей жизни человека. Таким образом, функциональная грамотность окончательно расширила границы владения грамотностью, выйдя за границы школьного образования, т.е. функциональная грамотность уже рассматривалась как адаптация в современной социально-экономической среде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егодняшний день под функциональной грамотностью понимают способность человека взаимодействовать окружающим миром и предельно быстро адаптироваться и функционировать в нем. Основными направлениями формирования функциональной грамотности являются: читательская грамотность, креативное мышление, глобальные компетенции, финансовая грамотность, естественнонаучная грамотность, математическая грамотность.</w:t>
      </w:r>
    </w:p>
    <w:p>
      <w:pPr>
        <w:pStyle w:val="Heading3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 такое функциональная грамотность?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йчас в сфере образования функциональная грамотность становится одной из главных тем для обсуждения на всех уровнях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ременный мир стал гораздо сложнее, чем был двадцать, а тем более тридцать лет назад. Эти сложности требуют особого подхода в педагогике: это связано с появлением новых технологий, новых профессий, сфер экономики и с социально-психологическими изменениями самого человека. Окружающий мир больше не аналогово-текстологический, ему на смену пришел визуально-цифровой – и это требует расширения и переосмысления понятия «функциональная грамотность»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волюция в науке и технике внесла свои коррективы в развитие и функциональной грамотности, и самого понятия о ней. Многие ученые приводят все новые и новые формулировки, стараясь наиболее полно описать функциональную грамотность современного человека.</w:t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yui_3_17_2_1_1710827734788_793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следование Международной оценки образовательных достижений учащихся – PISA (Programme for International Student Assessment) – в 2019 г. выявила, что за период с 2009 по 2018 гг. по читательской грамотности (важной части функциональной грамотности) сократилось различие в результатах юношей и девушек почти во всех странах. В шести из 64-х стран, в число которых вошла и Россия, в 2018 году результаты и юношей, и девушек повысились по сравнению с 2009 годом. При этом сократилось различие в результатах юношей и девушек на 20 баллов. Эта позитивная тенденция проявилась в улучшении уровня читательской грамотности юношей на 25 баллов.</w:t>
      </w:r>
      <w:bookmarkStart w:id="2" w:name="yui_3_17_2_1_1710827734788_935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bookmarkStart w:id="3" w:name="yui_3_17_2_1_1710827734788_936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оссия занимает в рейтинге PISA традиционные серединные места: 30-37 из 74, однако этого недостаточно, чтобы сделать научно-технологический прорыв. А для этого нужно не только изменить подход к обучению, но и подходы к самим ученикам.</w:t>
      </w:r>
      <w:bookmarkStart w:id="4" w:name="yui_3_17_2_1_1710827734788_937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bookmarkStart w:id="5" w:name="yui_3_17_2_1_1710827734788_938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Для этого Министерством просвещения был разработан проект «Мониторинг формирования функциональной грамотности», однако по словам Ковалевой Галины Сергеевны, руководителя центра оценки качества образования Института содержания и методов обучения РАО, координатор PISA в России, к.пед.н., необходимо в первую очередь не слепо включать в учебный процесс «задания в формате международных исследований», а последовательно претворять в жизнь множество системных изменений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ать на уроке с информацией, представленной в разной форме (рисунок, текст, таблица, диаграмма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ать с реальными данными, величинами и единицами измере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ощрять проявление учащимися самостоятельности, использование учебного и жизненного опыт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ивно разрабатывать «PISA-подобные» задания и разворачивать программы повышения квалификации учителе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ключать задачи по функциональной грамотности в каждый предмет и обыденный учебный процесс.</w:t>
      </w:r>
    </w:p>
    <w:p>
      <w:pPr>
        <w:pStyle w:val="Heading3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комплексном подходе к анализу конкурентоспособности образования страны, который невозможно оценить вне контекста международных исследований качества образования, выделяются три типа индикаторов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ункционирование образовательной системы в целом (например, охват, финансирование, дифференциация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арактеристики образовательного процесса на уровне образовательных организаций (структура, условия, кадры, содержание, технологии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ые результаты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ые результаты являются ключевым индикатором качества образования, так как именно через призму образовательных результатов рассматривается эффективность образовательной политики страны и определяется необходимость реформ в системе образования и их темпов.</w:t>
        <w:br/>
        <w:br/>
        <w:t>Международное исследование PISA представляет функциональную грамотность в виде составляющих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мотность в чтении — способность человека к пониманию письменных текстов и рефлексии на них, к использованию их содержания для достижения собственных целей, развития знаний и возможностей, для активного участия в жизни обществ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мотность в математике — 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мотность в области естествознания — способность использовать естественно-научные знания для выделения в реальных ситуациях проблем, которые могут быть исследованы и решены с помощью научных методов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и для принятия соответствующего решения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2012 года отдельным направлением оценки была включена финансовая грамотность, которая подразумевает знание и понимание финансовых понятий и финансовых рисков, а также навыки, мотивацию и уверенность, необходимые для принятия эффективных решений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2018 года в исследовании выделено еще направление — глобальные компетенции. Под глобальными компетенциями в исследовании PISA понимаются способности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итически рассматривать с различных точек зрения проблемы глобального характера и межкультурного взаимодействи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знавать, как культурные, религиозные, политические, расовые и иные различия влияют на восприятие, суждения и взгляды люд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тупать в открытое, уважительное и эффективное взаимодействие с другими людьми на основе разделяемого всеми уважения к человеческому достоинству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обальные компетенции включают способность эффективно действовать индивидуально или в группе в различных ситуациях. Оцениваются также заинтересованность и осведомленность о глобальных тенденциях развития, управление поведением, открытость к новому, эмоциональное восприятие нового.</w:t>
        <w:br/>
        <w:t>С 2021 года впервые исследованию подвергнется креативное мышление пятнадцатилетних учащихся.</w:t>
        <w:br/>
        <w:t>Исследования PIRLS, TIMSS и PISA отличаются в подходах к оценке образовательных результатов: в исследованиях PIRLS и TIMSS оценивается академическая грамотность в области чтения, математики и естествознания, а в исследовании PISA — сформированность функциональной грамотности (математической, читательской, естественно-научной и финансовой). Именно результаты учащихся, достигших высшего и базового уровня функциональной грамотности, — наиболее обсуждаемые в мире индикаторы конкурентоспособности школьного образования.</w:t>
        <w:br/>
        <w:br/>
        <w:t>Функциональная грамотность показывает, насколько обучающийся может использовать полученные знания, умения и навыки в реальных жизненных ситуациях. Она фиксирует минимально необходимый уровень готовности личности для осуществления ее жизнедеятельности в конкретной культурной среде. Важно отметить, что становление функциональной грамотности происходит в образовательном процессе, который построен в методологии компетентностного подхода.</w:t>
        <w:br/>
        <w:t>В настоящее время задания на развитие функциональной грамотности не находят широкого применения в практике российской школы. Все инструменты оценивания результатов образования внутри страны (среди них важнейшие — ОГЭ и ЕГЭ) направлены, главным образом, на оценку предметного знания, зачастую сводящегося к знанию фактов, и на оценку умения решать типовые (стандартные) задачи. Они не оценивают компетентность как умение действовать в определенной ситуации. Уточним, что под компетентностью понимается способность эффективно мобилизовывать, т. е. выбирать и использовать наиболее подходящие знания и умения для решения задач, в том числе в новых нестандартных ситуациях. Важно отметить и недостаточную подготовку учителей в области формирования функциональной грамотности, а также отсутствие необходимых учебно-методических материалов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ориентация системы образования на развитие функциональной грамотности учащихся закреплена во ФГОС ОО на концептуальном уровне в следующих аспектах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менение образовательной парадигмы — компетентностный подход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обучения — комплексное (междисциплинарное) изучение проблем, включая жизненные ситуации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арактер обучения и взаимодействия участников образовательного процесса — сотрудничество, деятельностный подход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минирующий компонент организации образовательного процесса — практико-ориентированная, исследовательская и проектная деятельность, основанная на проявлении самостоятельности, активности, творчестве учащихс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арактер контроля — комплексная оценка образовательных результатов по трем группам (личностные, предметные, метапредметные)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ако многие из перечисленных аспектов пока не находят воплощения в массовой педагогической практике, так как требуют принципиально другого подхода к организации процесса, содержания и оценки качества образования.</w:t>
        <w:br/>
        <w:t>Образовательные результаты можно оценивать через содержание, зафиксированное в стандартах образования (планируемые результаты), и данные международных сопоставительных исследований (достигаемые результаты)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учетом цели обеспечения глобальной конкурентоспособности школьной системы образования должно происходить и непрерывное обновление содержания образования, направленного в большей степени на реализацию компетентностного подхода и готовность учащихся к жизни и работе в изменяющемся мире в среднесрочной и долгосрочной перспективе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общим компетенциям, оказывающим влияние на формирование функциональной грамотности обучающихся, относят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имание текст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ние обобщать полученную информацию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ние выделять важное для решения задачи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ние перевести информацию в необходимый формат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ние осуществить синтез новой информации из имеющейся.</w:t>
      </w:r>
    </w:p>
    <w:p>
      <w:pPr>
        <w:pStyle w:val="TextBody"/>
        <w:widowControl/>
        <w:spacing w:before="0" w:after="120"/>
        <w:jc w:val="left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этим компетенциям добавляются дополнительные в соответствии с различными направлениями функциональной грамотности.</w:t>
      </w:r>
    </w:p>
    <w:tbl>
      <w:tblPr>
        <w:tblW w:w="96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6"/>
        <w:gridCol w:w="4484"/>
        <w:gridCol w:w="3165"/>
      </w:tblGrid>
      <w:tr>
        <w:trPr/>
        <w:tc>
          <w:tcPr>
            <w:tcW w:w="1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  <w:br/>
              <w:t>функциональной</w:t>
              <w:br/>
              <w:t>грамотности</w:t>
            </w:r>
          </w:p>
        </w:tc>
        <w:tc>
          <w:tcPr>
            <w:tcW w:w="44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3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9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ательская</w:t>
              <w:br/>
              <w:t>грамотность</w:t>
            </w:r>
          </w:p>
        </w:tc>
        <w:tc>
          <w:tcPr>
            <w:tcW w:w="44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</w:t>
            </w:r>
          </w:p>
        </w:tc>
        <w:tc>
          <w:tcPr>
            <w:tcW w:w="3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 и извлечение информации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информации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и оценивание содержания и формы текста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формации из текста</w:t>
            </w:r>
          </w:p>
        </w:tc>
      </w:tr>
      <w:tr>
        <w:trPr/>
        <w:tc>
          <w:tcPr>
            <w:tcW w:w="19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ая</w:t>
              <w:br/>
              <w:t>грамотность</w:t>
            </w:r>
          </w:p>
        </w:tc>
        <w:tc>
          <w:tcPr>
            <w:tcW w:w="44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 человек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</w:t>
            </w:r>
          </w:p>
        </w:tc>
        <w:tc>
          <w:tcPr>
            <w:tcW w:w="3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знавание математической информации в реальных жизненных ситуациях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атематической модели и обоснованный выбор математического аппарата для решения реальных проблем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 аргументация средствами математики</w:t>
            </w:r>
          </w:p>
        </w:tc>
      </w:tr>
      <w:tr>
        <w:trPr/>
        <w:tc>
          <w:tcPr>
            <w:tcW w:w="19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тественно-</w:t>
              <w:br/>
              <w:t>научная</w:t>
              <w:br/>
              <w:t>грамотность</w:t>
            </w:r>
          </w:p>
        </w:tc>
        <w:tc>
          <w:tcPr>
            <w:tcW w:w="44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lineRule="atLeast" w:line="225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 челове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-научными идеями</w:t>
            </w:r>
          </w:p>
        </w:tc>
        <w:tc>
          <w:tcPr>
            <w:tcW w:w="3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е объяснение явлени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собенностей естественно-научного исследования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данных для получения выводов</w:t>
            </w:r>
          </w:p>
        </w:tc>
      </w:tr>
      <w:tr>
        <w:trPr/>
        <w:tc>
          <w:tcPr>
            <w:tcW w:w="19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ая</w:t>
              <w:br/>
              <w:t>грамотность</w:t>
            </w:r>
          </w:p>
        </w:tc>
        <w:tc>
          <w:tcPr>
            <w:tcW w:w="44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 знать финансовые понятия и риски, владеть навыками, иметь мотивацию и уверенность, необходимые для принятия эффективных решений в разнообразных финансовых ситуациях</w:t>
            </w:r>
          </w:p>
        </w:tc>
        <w:tc>
          <w:tcPr>
            <w:tcW w:w="3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е и понимание финансовых продуктов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финансовых поняти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финансовых рисков</w:t>
            </w:r>
          </w:p>
        </w:tc>
      </w:tr>
      <w:tr>
        <w:trPr/>
        <w:tc>
          <w:tcPr>
            <w:tcW w:w="19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обальные</w:t>
              <w:br/>
              <w:t>компетенции</w:t>
            </w:r>
          </w:p>
        </w:tc>
        <w:tc>
          <w:tcPr>
            <w:tcW w:w="44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 критически рассматривать локальные, глобальные и межкультурные проблемы; понимать и ценить различные взгляды и мировоззрения; успешно и уважительно взаимодействовать с другими и действовать в интересах коллективного благополучия и устойчивого развития</w:t>
            </w:r>
          </w:p>
        </w:tc>
        <w:tc>
          <w:tcPr>
            <w:tcW w:w="3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 успешного и уважительного взаимодействия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ействовать в интересах коллективного благополучия и устойчивого развития</w:t>
            </w:r>
          </w:p>
        </w:tc>
      </w:tr>
      <w:tr>
        <w:trPr/>
        <w:tc>
          <w:tcPr>
            <w:tcW w:w="19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еативное</w:t>
              <w:br/>
              <w:t>мышление</w:t>
            </w:r>
          </w:p>
        </w:tc>
        <w:tc>
          <w:tcPr>
            <w:tcW w:w="44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 человека создавать оригинальные решения исходной проблемы; способность продуктивно участвовать в процессе выработки оценки и совершенствования идей, направленных на получение инновационных и эффективных решений, и/или нового знания, и/или эффективного выражения воображения.</w:t>
            </w:r>
          </w:p>
        </w:tc>
        <w:tc>
          <w:tcPr>
            <w:tcW w:w="3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вижение идей, в том числе креативных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де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де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ильных и слабых сторон иде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креативных идей.</w:t>
            </w:r>
          </w:p>
        </w:tc>
      </w:tr>
    </w:tbl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Остановимся более  подробно на финансовой грамотности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нансовая грамотность – это способность личности принимать разумные, целесообразные решения, связанные с финансами, в различных ситуациях собственной жизнедеятельности. Эти решения касаются и сегодняшнего опыта обучающихся, и их ближайшего будущего (от простых решений по поводу расходования карманных денег до решений, имеющих долгосрочные финансовые последствия, связанных с вопросами образования и работы).</w:t>
      </w:r>
    </w:p>
    <w:p>
      <w:pPr>
        <w:pStyle w:val="TextBody"/>
        <w:widowControl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нансовая грамотность рассматривается как постоянное расширение набора знаний, навыков и стратегий действия, которые люди строят на протяжении своей жизни в соответствии с изменяющимися финансовыми требованиями общества и постоянно обновляющимися финансовыми продуктами.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нансово грамотный гражданин должен уметь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ить за состоянием личных финансов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нировать свои доходы и расходы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ть долгосрочные сбережения и финансовую «подушку безопасности» для непредвиденных обстоятельств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ть представление о том, как искать и использовать необходимую финансовую информацию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ционально выбирать финансовые услуги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ть по средствам, избегая несоразмерных по доходам долгов и неплатежей по ним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способным распознавать признаки финансового мошенничества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и уметь отстаивать свои законные права как потребителя финансовых услуг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о рисках на рынке финансовых услуг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и выполнять свои обязанности налогоплательщика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сти финансовую подготовку к жизни на пенсии.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 финансовой грамотностью в международных исследованиях PISA понимается знание и понимание финансовых понятий, рисков, а также навыки, мотивация и уверенное применение таких знаний для принятия эффективных решений, направленное на улучшение финансового благосостояния человека и общества, обеспечивающее участие в экономической жизни.</w:t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нансовая грамотность подразумевает знания, умения, необходимые для применения этих знаний, и способность соотнесения финансовых моделей с реальной жизнью</w:t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ния по финансовой грамотности:</w:t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еньги: виды и назначение денег, знание простых платежных транзакций (банковские карты, чеки, банковские счета, валюты)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ланирование и управление финансами: доходы и финансовое состояние, способы контроля доходов и расходов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правление рисками: способы управления рисками (страхование и сбережения), понимание финансовых выгод и потерь для разных финансовых продуктов (кредиты, инвестиции);</w:t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инансовая среда: права и обязанности потребителей на финансовом рынке, понимание базовых экономических понятий, таких как банковская ставка, инфляция, налоги, социальные льготы.</w:t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финансовой грамотности:</w:t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иск финансовой информации – умение работать с источниками финансовой информации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нализ финансовой информации – умение понимать и сопоставлять финансовую информацию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ценка финансовых ситуаций – умение разбираться, объяснять и оценивать различные финансовые ситуации;</w:t>
      </w:r>
    </w:p>
    <w:p>
      <w:pPr>
        <w:pStyle w:val="TextBody"/>
        <w:widowControl/>
        <w:pBdr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менение финансовых знаний – способность принимать эффективные решения о финансовых продуктах.</w:t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нансовые знания и умения применяются в различных жизненных ситуациях. В исследованиях PISA выделяется четыре типа жизненных ситуаций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разование и работа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емья и дом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дивидуальные финансовые решения (покупки, кредиты, сбережения);</w:t>
      </w:r>
    </w:p>
    <w:p>
      <w:pPr>
        <w:pStyle w:val="TextBody"/>
        <w:widowControl/>
        <w:pBdr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щественные финансовые решения (налоги, сборы, права и ответственность потребителей).</w:t>
      </w:r>
    </w:p>
    <w:p>
      <w:pPr>
        <w:pStyle w:val="Heading3"/>
        <w:spacing w:before="240" w:after="120"/>
        <w:jc w:val="left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ключение функциональной грамотности в образовательную деятельность акцентирует внимание на том, как согласуются и взаимодействуют два вида грамотности – академическая и функциональная. Сравним их характеристики</w:t>
      </w:r>
    </w:p>
    <w:tbl>
      <w:tblPr>
        <w:tblW w:w="96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5223"/>
      </w:tblGrid>
      <w:tr>
        <w:trPr/>
        <w:tc>
          <w:tcPr>
            <w:tcW w:w="44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5"/>
              <w:spacing w:lineRule="auto" w:line="288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адемическая грамотность</w:t>
            </w:r>
          </w:p>
        </w:tc>
        <w:tc>
          <w:tcPr>
            <w:tcW w:w="5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5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ая грамотность</w:t>
            </w:r>
          </w:p>
        </w:tc>
      </w:tr>
      <w:tr>
        <w:trPr/>
        <w:tc>
          <w:tcPr>
            <w:tcW w:w="4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ует ту или иную область научного познания</w:t>
            </w:r>
          </w:p>
        </w:tc>
        <w:tc>
          <w:tcPr>
            <w:tcW w:w="52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ует реальную жизненную ситуацию</w:t>
            </w:r>
          </w:p>
        </w:tc>
      </w:tr>
      <w:tr>
        <w:trPr/>
        <w:tc>
          <w:tcPr>
            <w:tcW w:w="4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т развитие причинно-следственного мышления</w:t>
            </w:r>
          </w:p>
        </w:tc>
        <w:tc>
          <w:tcPr>
            <w:tcW w:w="52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ентирует на нелинейное (вероятностное) мышление</w:t>
            </w:r>
          </w:p>
        </w:tc>
      </w:tr>
      <w:tr>
        <w:trPr/>
        <w:tc>
          <w:tcPr>
            <w:tcW w:w="4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уется на базе классической системы формирования понятий на основе преимущественного использования индуктивного метода</w:t>
            </w:r>
          </w:p>
        </w:tc>
        <w:tc>
          <w:tcPr>
            <w:tcW w:w="52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уется на базе концептов на основе преимущественного использования дедуктивного метода</w:t>
            </w:r>
          </w:p>
        </w:tc>
      </w:tr>
      <w:tr>
        <w:trPr/>
        <w:tc>
          <w:tcPr>
            <w:tcW w:w="44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еся осваивают систему понятий конкретной науки и их теоретические обобщения</w:t>
            </w:r>
          </w:p>
        </w:tc>
        <w:tc>
          <w:tcPr>
            <w:tcW w:w="52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еся осваивают систему концептов, включающих предметные знания, которые становятся опорой, средством решения задач в реальных жизненных ситуациях</w:t>
            </w:r>
          </w:p>
        </w:tc>
      </w:tr>
    </w:tbl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а вида грамотности принципиально взаимосвязаны. При этом академическая грамотность развивается преимущественно за счёт приобретения предметных, а функциональная – предметных, метапредметных и личностных результатов.</w:t>
        <w:br/>
        <w:t>Процесс овладения академической грамотностью осуществляется на базе классической системы формирования понятий, относящейся к определённой области научного познания и, соответственно, ориентирован на освоение научных знаний. В основе формирования функциональной грамотности – реальная проблема, для решения которой требуется использование предметных знаний, в результате чего обучающиеся получают опыт (компетенции) для принятия решения в реальных жизненных ситуациях. Различаются и характеристики мышления, которые используются обучающимися. Если для академической грамотности это преимущественно причинно-следственное мышление, то функциональная грамотность предполагает использование вероятностного стиля мышления, что связано со спецификой решаемых реальных проблем.</w:t>
      </w:r>
    </w:p>
    <w:p>
      <w:pPr>
        <w:pStyle w:val="Heading5"/>
        <w:widowControl/>
        <w:spacing w:lineRule="auto" w:line="288" w:before="0" w:after="120"/>
        <w:jc w:val="left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равнительная характеристика учебных заданий по формированию академической и функциональной грамот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 И.Ю. Алексашиной)</w:t>
      </w:r>
    </w:p>
    <w:tbl>
      <w:tblPr>
        <w:tblW w:w="96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9"/>
        <w:gridCol w:w="3579"/>
        <w:gridCol w:w="2967"/>
      </w:tblGrid>
      <w:tr>
        <w:trPr/>
        <w:tc>
          <w:tcPr>
            <w:tcW w:w="309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нак</w:t>
            </w:r>
          </w:p>
        </w:tc>
        <w:tc>
          <w:tcPr>
            <w:tcW w:w="6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по формированию</w:t>
            </w:r>
          </w:p>
        </w:tc>
      </w:tr>
      <w:tr>
        <w:trPr/>
        <w:tc>
          <w:tcPr>
            <w:tcW w:w="309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адемической</w:t>
              <w:br/>
              <w:t>грамотности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отности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</w:t>
              <w:br/>
              <w:t>решения проблемы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ируют решение</w:t>
              <w:br/>
              <w:t>научной проблемы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решение</w:t>
              <w:br/>
              <w:t>жизненной ситуации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 элемент</w:t>
              <w:br/>
              <w:t>содержания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ситуация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ая/практическая</w:t>
              <w:br/>
              <w:t>ситуация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 заданий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зконаправленный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ый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порных знаний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заданий,</w:t>
              <w:br/>
              <w:t>решаемых на основании текста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емый навык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применять</w:t>
              <w:br/>
              <w:t>известный алгоритм</w:t>
              <w:br/>
              <w:t>решения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</w:t>
              <w:br/>
              <w:t>информацией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лонный ответ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чная формулировка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ёт ключевой аспект</w:t>
              <w:br/>
              <w:t>рассматриваемого вопроса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ценочного материала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 полученных знаний и умений в учебном процессе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лученных знаний и умений в жизненных ситуациях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ь исследования</w:t>
              <w:br/>
              <w:t>обучающегося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леченно-аналитический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деятельности</w:t>
              <w:br/>
              <w:t>при решении новых</w:t>
              <w:br/>
              <w:t>заданий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опорой на известный</w:t>
              <w:br/>
              <w:t>учебный материал и</w:t>
              <w:br/>
              <w:t>указания учителя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  <w:br/>
              <w:t>представления</w:t>
              <w:br/>
              <w:t>задания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товом виде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екстном плане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использования</w:t>
              <w:br/>
              <w:t>условия задачи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ый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й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  <w:br/>
              <w:t>информации для</w:t>
              <w:br/>
              <w:t>решения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заложена в условиях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распределена по тексту мозаично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сбора фактических данных при выполнении заданий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30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цель</w:t>
              <w:br/>
              <w:t>заданий</w:t>
            </w:r>
          </w:p>
        </w:tc>
        <w:tc>
          <w:tcPr>
            <w:tcW w:w="3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в использовании</w:t>
              <w:br/>
              <w:t>известных методов и</w:t>
              <w:br/>
              <w:t>алгоритмов в стандартных</w:t>
              <w:br/>
              <w:t>учебных ситуациях</w:t>
            </w:r>
          </w:p>
        </w:tc>
        <w:tc>
          <w:tcPr>
            <w:tcW w:w="29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решения в реальных ситуациях</w:t>
            </w:r>
          </w:p>
        </w:tc>
      </w:tr>
    </w:tbl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даниях по формированию функциональной грамотности моделируется определённая жизненная ситуация, для решения которой требуются различные компетенции, в то время как учебно-познавательные задачи на развитие академической грамотности направлены на решение научной проблемы на основе известных алгоритмов решения.</w:t>
        <w:br/>
        <w:t>Информация в контексте задания по функциональной грамотности имеет мозаичное расположение, что позволяет включать в процедуру выполнения задания этап сбора фактических данных и их интерпретацию, приобретать практико-ориентированные знания и умения на модели реальных жизненных ситуаций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бенностью заданий по формированию функциональной грамотности является обязательное сочетание четырёх основных характеристик: комплексность, контекстность, компетентность, концептность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задания подразумевает решение комплексной проблемы, в которую входит ряд задач, для решения которых требуется применение не только предметных знаний и личного опыта, но и креативного мышления.</w:t>
        <w:br/>
        <w:t>При составлении заданий важную роль играет контекст. В каждом из заданий описывается проблемная жизненная ситуация, которая позволяет обучающемуся сориентироваться в рамках содержательного поля концепта, облегчить работу по выявлению личных ценностей и смыслов по отношению к рассматриваемой проблеме и присвоению этих ценностно-смысловых ориентиров. Контекст проблемной ситуации призван мотивировать обучающихся на выполнение нескольких взаимосвязанных вопросов-задач, объединённых общей содержательной идеей.</w:t>
        <w:br/>
        <w:t>Концептный подход к структурированию содержания создаёт условия для разработки системы заданий на основе межпредметности. </w:t>
        <w:br/>
        <w:t>Каждая задача в структуре комплексного задания представляет собой законченный элемент, который классифицируется по нескольким категориям:</w:t>
        <w:br/>
        <w:t>компетенция, тип знания, контекст, когниция (познавательный процесс)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довательное решение этих задач обеспечивает погружение обучающихся в реальную ситуацию и развивает компетентность в применении определённого типа функциональной грамотности.</w:t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в заданиях по функциональной грамотности может быть представлена в виде текста. Выделяют следующие виды текстов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ин сплошной текст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а и более сплошных текста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 с включением графических элементов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 последнего вида в науке называется креолизованным. Сообщение, заключённое в таком тексте, может быть представлено вербально (сплошной словесный текст) или иконически, т.е. изобразительно. Иконический компонент текста – иллюстрациями (фотографиями, рисунками), схемами, таблицам, формулами и т.п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личное соотношение четырёх основных характеристик даёт возможность конструировать задания различной степени сложности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я низкого уровня сложности состоят в выполнении одношаговой процедуры, например, распознавать факты, термины, принципы, понятия, или найти единственную точку, содержащую информацию, на графике или в таблице, выполнить задание с выбором одного ответа или задание с открытым ответом (выпиши, напиши и т.д.)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я среднего уровня сложности: использовать и применить понятийные знания для описания или объяснения явлений, выбрать соответствующую процедуру, предполагающую два шага или более, интерпретировать или использовать простые наборы данных в виде таблиц или графиков, выполнять задания с множественным сплошным текстом, требующие формулирования своей мысли или обоснования своего мнения и т.д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я высокого уровня сложности представлены в задачах на анализ сложной информации или данных, обобщение или оценивание доказательств, обоснование, формулирование выводов с учётом разных источников информации, а также заданиях, связанных с разработкой планов или последовательности шагов, ведущих к решению проблем, связанных с чтением креолизованных текстов и выполнением заданий с множественным выбором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удность заданий определяется уровнем познавательных действий. 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аким образом, задания по формированию функциональной грамотности предполагают поиск решения проблем, которые характерны для реальных жизненных ситуаций. Проблемы, поставленные в рамках заданий, требуют от обучающегося применять на практике не только знания из различных предметных областей, но и личный опыт, проявлять креативность; уметь работать с различными источниками информации; разрабатывать подходы к решению проблем в новом контексте. </w:t>
      </w:r>
    </w:p>
    <w:p>
      <w:pPr>
        <w:pStyle w:val="Heading3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образовательного процесса по формированию функциональной грамотности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адение технологией использования комплексных заданий по формированию функциональной грамотности – обязательный системообразующий компонент методического арсенала педагога. При этом необходимо помнить, что эффективность использования заданий данного типа проявится только в том случае, если они применяются на всём протяжении изучения предмета в школе системно и целенаправленно, а не фрагментарно, от случая к случаю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личительными особенностями организации образовательной деятельности по формированию функциональной грамотности являются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ятельность обучающегося (активная позиция)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упность для обучающегося на уроке и во внеурочной деятельности разнообразных источников информации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ль учителя – сопровождение учебной деятельности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учителем на уроке различных педагогических приёмов и методов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доброжелательного климата на уроке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плексная подача материала, ориентированная на формирование широкого спектра компетенций и вызванная необходимостью погружения в реальную ситуацию, достигается за счёт включения в урок элементов знаний из области других предметов, что позволяет рассмотреть изучаемые объекты, явления или процессы в различных аспектах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роке необходимо сочетать индивидуальную, групповую и коллективную формы работы, обязательно отводить время для представления и обсуждения результатов работы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ния по формированию функциональной грамотности, как правило, отличаются пролонгированным действием – обучающиеся могут продолжить работу на следующем или на нескольких последующих уроках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0:00Z</dcterms:created>
  <dc:creator>Галунчикова</dc:creator>
  <dc:description/>
  <dc:language>en-US</dc:language>
  <cp:lastModifiedBy>rozonova1939@mail.ru</cp:lastModifiedBy>
  <cp:lastPrinted>2024-01-16T17:06:00Z</cp:lastPrinted>
  <dcterms:modified xsi:type="dcterms:W3CDTF">2023-12-1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