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мнемотехники в развитии связной речи детей млад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характеризуется интенсивным развитием способности к запоминанию и воспроизведению. Память дошкольников носит в основном непроизвольный характер. Непроизвольно запечатлевается тот материал, который включен в активную деятельность ребенка. Запоминание и припоминание происходит независимо от воли и сознания ребенка и зависит от характера его деятельности. Объем запоминаемого будет зависеть от состояния зрительного и слухового восприятия и внимания. Поэтому с раннего возраста необходимо развивать у детей эти способности и речь, чтобы способствовать развитию всех видов памяти. Кроме реализации всех общих условий, способствующих развитию памяти, стимулировать этот процесс помогут специальные упражнения и игры. Правильно составленная программа его обучения позволит подготовить малыша к школе и станет началом развития как личности. Упускать дошкольный возраст нельзя, малыш как губка впитывает всю информацию, от взрослых требуется только направить активность мозговой деятельности в нужное русло. Во ФГОС ДО выделен раздел образовательной области «Речевое развитие», которое включает в себя одни из таких задач как, владение речью как средством общения и культуры, обогащение активного словаря, развитие связной, грамматически правильной диалогической и монологической речи, понимание на слух текстов различных жанров детской литературы. Исходя из данных задач, педагог создает условия для развития и формирования речевых навыков у детей. Разработаны и успешно применяются на практике определенные методики, помогающие развитию запоминания у ребенка и использованию памяти в любых жизненных ситуациях. Одним из эффективных методов в развитии памяти является на мой взгляд – мнемотехника. Это система различных приемов, облегчающих запоминание и увеличивающих объем памяти путем образования дополнительных ассоци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етода: помочь ребенку запомнить, сохранить и воспроизвести информацию. В настоящее время, ребенок находится в таком, информационном поле, которое перенасыщено информацией, что затрудняет его восприятие, воспроизведение и структурирование ее поступления. Для того чтобы избежать отрывочности представлений, формирующихся у ребенка, следует организовать его речевую деятельность, специально включая материал для запоминания. Проанализировав научную литературу и опыт ведущих педагогов, я разработала алгоритм работы, обеспечивающий эффективное запоминание, сохранение и воспроизведение информации для детей 3–7 лет, используя мнемотехнику. Начинать работать по ознакомлению детей с мнемотехникой необходимо от просто к сложному, независимо от возраста ребенка. Мы выделили следующие этап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. Мнемоквадраты. Знакомство с символами. Предложить детям рассмотреть варианты обозначение предметов символами и запомнить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. Мнемодорожки. Составление простых предложений, состоящих из 2–3 слов без предлогов и союз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. Мнемотаблицы. Для детей с 4 лет. Описательный рассказ произведения (сказка, стихотворение, экологическая тропинка, история, рассказ и т. д.) посредством символов (мнемоквадратов)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думанных самостоятельно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едложенные воспитателем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мешанные (придуманных самостоятельно и предложенные воспитателем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акопленного опыта работы, на наш взгляд, наиболее эффективным видом детской деятельности является театрализованная, которая позволяет в игровой форме расширять представления детей об окружающем мире. Знакомя детей с новым произведением, которое в последствие станет новым этюдом или театрализованной игрой, вместе с детьми мы придумываем символы (мнемоквадраты), составляем мнемотаблицы и запоминаем произведение. В настоящее время одной из эффективной формой работы педагога становится вовлечение в образовательную деятельность родителей. Мы предлагаем такие формы работы с родителями, как мастер-класс «Что такое мнемотехника и как с ней работать?», информационные буклеты. В родительском уголке группы мы предлагаем воспользоваться «Мнемосундучком», в котором размещаются и обновляются придуманные детьми совместно с родителями мнемотаблицы по различным произведениям. По результатам работы у детей 3–7 лет расширяются представления об окружающем мире, появляется желание пересказывать тексты, придумывать интересные истории, заучивание стихов и потешек происходит в легкой непринужденной форме, расширяется словарный запас, совершенствуется связная речь, дети преодолевают робость, застенчивость, чувствуют себя уверенно и не испытывают дискомфорт в общении со сверстниками, свободно держаться перед аудиторией. Работа в триаде ребенок – воспитатель – родители является более результативной, а также способствует развитию благоприятного эмоционального фона всех субъектов в рамках групп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0:00Z</dcterms:created>
  <dc:creator>admi</dc:creator>
  <dc:description/>
  <cp:keywords/>
  <dc:language>en-US</dc:language>
  <cp:lastModifiedBy>admi</cp:lastModifiedBy>
  <dcterms:modified xsi:type="dcterms:W3CDTF">2025-01-10T06:38:00Z</dcterms:modified>
  <cp:revision>3</cp:revision>
  <dc:subject/>
  <dc:title/>
</cp:coreProperties>
</file>