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«Детский сад общеразвивающего вида с приоритетным осуществлением  деятельности по интеллектуальному направлению  развития воспитанников № 24 «Кораблик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Квест-игра для педагогов</w:t>
      </w:r>
      <w:r>
        <w:rPr>
          <w:b/>
          <w:color w:val="000000"/>
          <w:sz w:val="48"/>
          <w:szCs w:val="48"/>
        </w:rPr>
        <w:t> ДОУ</w:t>
      </w:r>
    </w:p>
    <w:p>
      <w:pPr>
        <w:pStyle w:val="Style15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«Здоровье, красота, физическая культура и спорт!»</w:t>
      </w:r>
    </w:p>
    <w:p>
      <w:pPr>
        <w:pStyle w:val="Style15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га 2024г.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Сплочение коллектива;  пропаганд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общать педагогов к физкультуре, спорту, здоровому образу жизни, активному отдых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существлять преемственность в физическом воспитании между инструктором по физической культуре и педагог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шочек с геометрическими фигурками для жеребье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планшетки, авторучки, чернов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вые карты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шт. – медальки на скотче по 2 балла и 12 шт. по «-2» балла</w:t>
        <w:tab/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нки с заданиями на каждую станции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флешке аудиозаписи к заданию «Угадай мелодию»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ы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станции Спортивной: №1 – обруч, палка, мешочки с песком; №4 – балансир, мя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жеребьевкой делятся на 2 команды. (По очереди, не глядя,  достают из мешочка геометрическую фигурку. Показывают ее только после того, как все возьмут. Те, у кого фигурки одинаковые,  образуют одну команд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дает команда, набравшая большее количество оч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В ходе игры очки для удобства крепятся скотчем к планшетке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тур – вводны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манды отвечают на вопросы.</w:t>
      </w:r>
      <w:r>
        <w:rPr>
          <w:color w:val="000000"/>
          <w:sz w:val="28"/>
          <w:szCs w:val="28"/>
        </w:rPr>
        <w:t xml:space="preserve"> За каждый правильный ответ получают 2 балл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Назовите фамилию ученого, автора знаменитой теоремы, победителя древних Олимпийских игр в кулачном бою.</w:t>
      </w:r>
      <w:r>
        <w:rPr>
          <w:b/>
          <w:sz w:val="28"/>
          <w:szCs w:val="28"/>
        </w:rPr>
        <w:t> Пифаг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хоккей быть летним видом спорта? </w:t>
      </w:r>
      <w:r>
        <w:rPr>
          <w:b/>
          <w:sz w:val="28"/>
          <w:szCs w:val="28"/>
        </w:rPr>
        <w:t>Хоккей на трав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спортивной игре пользуются мяч наибольшей величины? </w:t>
      </w:r>
      <w:r>
        <w:rPr>
          <w:b/>
          <w:sz w:val="28"/>
          <w:szCs w:val="28"/>
        </w:rPr>
        <w:t>В баскетбол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молодого спортсмена? </w:t>
      </w:r>
      <w:r>
        <w:rPr>
          <w:b/>
          <w:sz w:val="28"/>
          <w:szCs w:val="28"/>
        </w:rPr>
        <w:t>юни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игра с мячом на воде? </w:t>
      </w:r>
      <w:r>
        <w:rPr>
          <w:b/>
          <w:sz w:val="28"/>
          <w:szCs w:val="28"/>
        </w:rPr>
        <w:t>Водное пол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е средство для профилактики и лечения гриппа? </w:t>
      </w:r>
      <w:r>
        <w:rPr>
          <w:b/>
          <w:sz w:val="28"/>
          <w:szCs w:val="28"/>
        </w:rPr>
        <w:t>(чесно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 чистый вид транспорта. Полезный для сохранения здоровья </w:t>
      </w:r>
      <w:r>
        <w:rPr>
          <w:b/>
          <w:sz w:val="28"/>
          <w:szCs w:val="28"/>
        </w:rPr>
        <w:t>(велосипед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зубная щетка появилась в странах Европы в 17 столетии, как называли ее тогда? </w:t>
      </w:r>
      <w:r>
        <w:rPr>
          <w:b/>
          <w:sz w:val="28"/>
          <w:szCs w:val="28"/>
        </w:rPr>
        <w:t>(зубочист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апитки действуют на нервную систему как возбудители (</w:t>
      </w:r>
      <w:r>
        <w:rPr>
          <w:b/>
          <w:sz w:val="28"/>
          <w:szCs w:val="28"/>
        </w:rPr>
        <w:t>кофе, чай, спиртные напит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течение своей жизни человек постоянно расходует? </w:t>
      </w:r>
      <w:r>
        <w:rPr>
          <w:b/>
          <w:sz w:val="28"/>
          <w:szCs w:val="28"/>
        </w:rPr>
        <w:t>(Энерг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смен, который ходит сидя. (Шахматис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игре пользуются самым легким мячом? (настольном тенни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тур - основн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зале расположены 4 станции: </w:t>
      </w:r>
      <w:r>
        <w:rPr>
          <w:b/>
          <w:color w:val="000000"/>
          <w:sz w:val="28"/>
          <w:szCs w:val="28"/>
        </w:rPr>
        <w:t xml:space="preserve">медицинская, методическая, позитивная, спортивная. </w:t>
      </w:r>
      <w:r>
        <w:rPr>
          <w:color w:val="000000"/>
          <w:sz w:val="28"/>
          <w:szCs w:val="28"/>
        </w:rPr>
        <w:t xml:space="preserve"> (Соответственно, распорядители станций: медсестра, методист, музыкальный руководитель и инструктор по ФК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очков получает команда, первой выполнившая задания на всех станциях. (Распределение очков: 16 баллов, 14, 12, 10). Станции необходимо проходить в соответствии со списком на бланке. Не выполнив задания первой станции, ко второй переходить нельзя. То есть, к следующей станции можно переходить, только получив подпись в бланке о том, что задание выполн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ждой станции на столе лежит 4 перевернутых листа с заданиями (разные). Команда может выбрать любой. Если возникает затруднение или не знает ответ, можно получить подсказку за 2 балла. (то есть отдать 2 балла распорядителю станции, если нет очков, то распорядитель выдает за подсказку «-2» балл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ция «Медицинск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 соединить лекарственные растения и заболевания при которых их применя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шка – анг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на – высокая темп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рожник – порезы, ссад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-и-мачеха – каш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пива – радикул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тел – кожные забол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нок – грип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ка – болезни гл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риана – нервное расстро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нхоэ – насморк</w:t>
        <w:br/>
        <w:br/>
      </w:r>
      <w:r>
        <w:rPr>
          <w:b/>
          <w:sz w:val="28"/>
          <w:szCs w:val="28"/>
        </w:rPr>
        <w:t>№2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обходимо найти на данных листах 26 ягод, фруктов и овощей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7140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Ответы:</w:t>
      </w:r>
      <w:r>
        <w:rPr>
          <w:color w:val="000000"/>
          <w:sz w:val="28"/>
          <w:szCs w:val="28"/>
          <w:shd w:fill="FFFFFF" w:val="clear"/>
        </w:rPr>
        <w:t> морковь, помидор, огурец, тыква, лук, капуста, апельсин, мандарин, лимон, яблоко, виноград, слива, арбуз, кукуруза, перец, гранат, груша, картофель, свёкла, ананас, вишня, дыня, черешня, клубника, банан, манг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№</w:t>
      </w:r>
      <w:r>
        <w:rPr>
          <w:b/>
          <w:color w:val="000000"/>
          <w:sz w:val="28"/>
          <w:szCs w:val="28"/>
          <w:shd w:fill="FFFFFF" w:val="clear"/>
        </w:rPr>
        <w:t>3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гадать кроссворд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5925" cy="414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57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россвор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горизонта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Когда горячий лоб, значит - поднялась.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В каком здании рождаются дет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Что ставят на спинку детям во время болезн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Врач, который проверяет и лечит зр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Жидкость для лечения кашля у де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Врач, который лечит зуб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Маленькое круглое лекарство, которое запи</w:t>
        <w:softHyphen/>
        <w:t>вают вод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 Что появляется, если не мыть руки с мылом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. Средство, которым мажут ранки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Магазин с лекарствами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вертикал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бор для измерения темпера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Врач, который лечит ухо, горло и но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Что накладывает врач при переломе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Что остается на теле после удара и ушиб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Здание, в котором лежат все больны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Когда течет из но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Материал, которым перевязывают ра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Что врач делает шприце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к называется болезнь, когда болит горл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. Коробочка, в которой лежат лекарств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тветы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 горизонтали:</w:t>
      </w:r>
      <w:r>
        <w:rPr>
          <w:color w:val="000000"/>
          <w:sz w:val="28"/>
          <w:szCs w:val="28"/>
        </w:rPr>
        <w:t xml:space="preserve"> 1. Температура. 2. Род</w:t>
        <w:softHyphen/>
        <w:t>дом. 4. Горчичники. 5. Окулист. 6. Сироп. 9. Сто</w:t>
        <w:softHyphen/>
        <w:t>матолог. 10. Таблетка. 13. Микробы. 14. Зеленка.</w:t>
      </w:r>
      <w:r>
        <w:rPr>
          <w:sz w:val="28"/>
          <w:szCs w:val="28"/>
        </w:rPr>
        <w:t xml:space="preserve"> 16. </w:t>
      </w:r>
      <w:r>
        <w:rPr>
          <w:color w:val="000000"/>
          <w:sz w:val="28"/>
          <w:szCs w:val="28"/>
        </w:rPr>
        <w:t>Апт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вертикали:</w:t>
      </w:r>
      <w:r>
        <w:rPr>
          <w:color w:val="000000"/>
          <w:sz w:val="28"/>
          <w:szCs w:val="28"/>
        </w:rPr>
        <w:t xml:space="preserve"> 1. Термометр. 3. Лор. 4. Гипс. 6. Си</w:t>
        <w:softHyphen/>
        <w:t>няк. 7. Больница. 8. Насморк. 11. Бинт. 12. Укол. 15. Ангина. 17. Аптечк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танция «Методическая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№</w:t>
      </w:r>
      <w:r>
        <w:rPr>
          <w:b/>
          <w:color w:val="000000"/>
          <w:sz w:val="28"/>
          <w:szCs w:val="28"/>
          <w:shd w:fill="FFFFFF" w:val="clear"/>
        </w:rPr>
        <w:t>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ать  ана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ид массовых состязаний, соревнований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езнь, вызванная вредными пристрасти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ПИДАСАКА (спартаки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ИПОМИА (олимпи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ЗИЛАКОЛМ (алкоголиз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НАКРОНА (нарком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ь формы работы по физическому развитию в детском саду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физического разви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филактических оздоровитель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е зан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на свежем воздух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ющие 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праздн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лечения, дос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детского сада и семьи по воспитанию здорового ребенка.</w:t>
      </w:r>
      <w:r>
        <w:rPr>
          <w:color w:val="484C51"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Позитив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исать по 2 строчки из любых разных 5-и детских пес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красивую прическу одному из участников своей ком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й мелод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лушивание 1 раз не дольше 1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нция «Спортив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b/>
          <w:sz w:val="28"/>
          <w:szCs w:val="28"/>
        </w:rPr>
        <w:t>Каждый участник команды должен  попасть мешочком с песком в горизонтальную цель</w:t>
      </w:r>
      <w:r>
        <w:rPr>
          <w:sz w:val="28"/>
          <w:szCs w:val="28"/>
        </w:rPr>
        <w:t xml:space="preserve"> (количество попыток неогранич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ть 3 детских подвижных и 2 малоподвижных иг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ать ребу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90010" cy="132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футб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3846830" cy="134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3773805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физкульту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77285" cy="1351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лы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ый участник должен удержать кеглю, выполняя задания. </w:t>
      </w:r>
      <w:r>
        <w:rPr>
          <w:sz w:val="28"/>
          <w:szCs w:val="28"/>
        </w:rPr>
        <w:t>(стоя на одной ноге, повернуться вокруг себя, дойти до ориенти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7:32:00Z</dcterms:created>
  <dc:creator>огурчик</dc:creator>
  <dc:description/>
  <cp:keywords/>
  <dc:language>en-US</dc:language>
  <cp:lastModifiedBy>SUPERATLETICK</cp:lastModifiedBy>
  <cp:lastPrinted>2024-02-04T10:32:00Z</cp:lastPrinted>
  <dcterms:modified xsi:type="dcterms:W3CDTF">2024-02-06T12:46:00Z</dcterms:modified>
  <cp:revision>17</cp:revision>
  <dc:subject/>
  <dc:title>Квест для педагогов «Здоровье, красота, физическая культура и спорт</dc:title>
</cp:coreProperties>
</file>