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Формирование беглости чтения у младших школьник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рёзова Елена 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1. ТЕОРЕТИЧЕСКОЕ ОБОСНОВАНИЕ ПРОБЛЕМЫ ИССЛЕ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1. Психолого-педагогический и методический аспекты формирования беглости чтения у младших школьников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..6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озрастные особенности формирования навыка чтения у младших школьников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..…………..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е приемы  и условия формирования беглости чтения у младших школьников……………………...……………………………………….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Нормы техники чтения в начальной школе………………………………….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2. ПРАКТИЧЕСКОЕ ОБОСНОВАНИЕ ПРОБЛЕМЫ ИССЛЕ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. Констатирующий эксперимент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.……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ующий эксперимент ……………………………………………........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бобщение результатов исследования</w:t>
      </w:r>
      <w:r>
        <w:rPr>
          <w:rFonts w:cs="Times New Roman" w:ascii="Times New Roman" w:hAnsi="Times New Roman"/>
          <w:sz w:val="28"/>
          <w:szCs w:val="28"/>
        </w:rPr>
        <w:t>…………………………………….…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.5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...………………………………….........5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ктуальность проблемы исслед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ес большого корпуса исследователей к проблеме формирования беглости чтения обусловлен огромной ролью чтения в образовании, воспитании и развитии челове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первых, наличие недостатков чтения негативно отражается на изучении ребенком всех школьных предме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вторых, низкий темп чтения тормозит понимание прочитанного, что в свою очередь приводит к невыразительности чт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-третьих, проблема развития беглости чтения не исчерпывается только периодом обучения грамоте. Над формированием беглости чтения необходимо работать вплоть до окончания начальной школы, так как при переходе в среднее звено обучения на школьников «обрушивается» большой объем информации, которую нужно прочитать, переработать. Низкий темп чтения значительно сказывается на времени выполнения домашнего задания, влияет на степень запоминания материала и даже интерес к уч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исленные факты подчеркиваю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емой нами проблемы иссле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ечественной и зарубежной научной литературе изучению вопроса формирования навыка чтения уделено большое вним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сихологии (Б.Г. Ананьев, А.А. Люблинская, Д.Б. Эльконин и др.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нейропсихологии (А.К. Венедиктова, А.Р. Лурия, Л.С. Цветкова и др.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сихофизиологии (А.П. Бизюк, Н.И. Жинкин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едагогике (А.К. Аксенова, Н.Н. Светловская и др.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логопедии (Р.И. Лалаева, М.Е. Хватцев)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етодической точки зрения проблема развития беглости чтения так же глубоко проработана, подробно описаны приемы, задания, игры по формированию беглости чтения у младших школьников. Однако в практике начальной школы они эпизодически появляются в период обучения грамоте и вовсе не представлены на уроках литературного чтения. Как следствие, возник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ивореч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психолого-педагогической и методической необходимостью развития беглости чтения у младших школьников и недостаточным использованием имеющегося методического инструментар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противоречия вытек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ие приемы развития беглости чтения у младших школьников являются наиболее эффектив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данной проблемы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ние навыка чтения в практике начальной шк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емы развития беглости чтения в начальной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сслед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1. Описать психолого-педагогический и методический аспекты формирования беглости чтения у младших школь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явить возрастные особенности формирования навыка чтения у младших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истематизировать методические приемы  и условия формирования беглости чтения у младших школь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ить нормы техники чтения в начальной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овать практическую работу по изучению и формированию беглости чтения у младших школьников и доказать ее эффектив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исследования</w:t>
      </w:r>
      <w:r>
        <w:rPr>
          <w:rFonts w:cs="Times New Roman" w:ascii="Times New Roman" w:hAnsi="Times New Roman"/>
          <w:sz w:val="28"/>
          <w:szCs w:val="28"/>
        </w:rPr>
        <w:t>: беглость чтения будет развиваться эффективнее, ес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яду с разнообразными приемами отработки беглости чтения использовать задания по предупреждению ошибочного чт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бирать тексты для систематического чтения с учетом психологических особенностей детей и литературных особенностей текс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вивать у младших школьников мелкую мотор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о-сопоставительный анализ литературы по проблеме исследования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тельный метод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едагогического опыта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е задания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эксперимент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ая обработка данных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База исследования:</w:t>
      </w:r>
      <w:r>
        <w:rPr>
          <w:sz w:val="28"/>
          <w:szCs w:val="28"/>
        </w:rPr>
        <w:t xml:space="preserve"> МКОУ «Глазовская СОШ» Конышевского района Курской области, обучающиеся 1 (2) классо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Структура ВКР:</w:t>
      </w:r>
      <w:r>
        <w:rPr>
          <w:sz w:val="28"/>
          <w:szCs w:val="28"/>
        </w:rPr>
        <w:t xml:space="preserve"> введение, 2 главы, заключение, список литерату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ЛАВА 1. ТЕОРЕТИЧЕСКОЕ ОБОСНОВАНИЕ ПРОБЛЕМЫ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.1. Психолого-педагогический и методический аспекты формирования беглости чтения у младших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исследование процесса чтения было осуществлено французским ученым Жавалем в конце 19 в., который занялся проблемой движения глаз при чтении. Систематическое изучение навыка чтения, и в частности беглости чтения, началось в 20-х годах 20 века в отечественной педагогике, и с середины 30-х годов в СШ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накоплено много психолого-педагогических и методических знаний в области формирования навыка чт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сле того как было изучено движение глаз при чтении и выяснено значение величины поля восприятия текста для скорости чтения, в методике чтения была предпринята попытка расширить поле восприятия текста с помощью визуальных средств, например, чтения пирамид слов (рис.1.1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97680" cy="2463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1. Пирамида слов для чтения во 2 классе начальной шко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же было выяснено, что повышение скорости чтения напрямую зависит от способности читателя </w:t>
      </w:r>
      <w:r>
        <w:rPr>
          <w:rFonts w:cs="Times New Roman" w:ascii="Times New Roman" w:hAnsi="Times New Roman"/>
          <w:i/>
          <w:sz w:val="28"/>
          <w:szCs w:val="28"/>
        </w:rPr>
        <w:t>понимать текст</w:t>
      </w:r>
      <w:r>
        <w:rPr>
          <w:rFonts w:cs="Times New Roman" w:ascii="Times New Roman" w:hAnsi="Times New Roman"/>
          <w:sz w:val="28"/>
          <w:szCs w:val="28"/>
        </w:rPr>
        <w:t xml:space="preserve">. Поэтому самые современные методы обучения быстрому чтению основываются не на принципе наглядности, а на развитии </w:t>
      </w:r>
      <w:r>
        <w:rPr>
          <w:rFonts w:cs="Times New Roman" w:ascii="Times New Roman" w:hAnsi="Times New Roman"/>
          <w:i/>
          <w:sz w:val="28"/>
          <w:szCs w:val="28"/>
        </w:rPr>
        <w:t>способности понимать прочитан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методике чтения известны три основных метода обучения чтению детей дошкольного и младшего школьного возрас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тический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етический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тико-синтетический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аналитическом методе</w:t>
      </w:r>
      <w:r>
        <w:rPr>
          <w:sz w:val="28"/>
          <w:szCs w:val="28"/>
        </w:rPr>
        <w:t xml:space="preserve"> изучение чтения начинается с усвоения слов и предложений. Данный метод широко распространен во многих европейских языках (чтение целых слов или целых текстов)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тение целых слов направлено на обучение детей распознавать слова как целые единицы, не разбивая их на составляющие. В этой методике не учат ни названий букв, ни звуков. Ребенку показывают слово и произносят его. После того как выучено 50-100 слов, ему дают текст, в котором эти слова часто встречаются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целого текста обращается к языковому опыту ребенка. Например, ребенку дается книга с увлекательным сюжетом. Ребенок читает, встречает незнакомые слова, о смысле которых ему нужно догадаться с помощью контекста или иллюстраций. При этом поощряется не только чтение, но и написание собственных рассказов. Цель метода целого текста – сделать процесс чтения приятным. Одна из его особенностей – фонетические правила не объясняю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тетический метод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ервоначальное изучение букв и слогов и преобразование их в слова и предложения. Продуктивность данного метода у некоторых ученых-методистов вызывает большие сом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интетическим методам относятся методы Зайцева и Мура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етод Зайцева предполагает обучение детей складам как единицам строения языка. Склад – это пара из согласной и гласной, или из согласной и твердого или мягкого знака, или же одна буква. Склады записаны на гранях кубиков, различных по цвету, размеру и звуку, который они издают. Это помогает детям почувствовать разницу между гласными и согласными, звонкими и мягкими. Пользуясь этими складами, ребенок составляет слова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Мура начинается с того, что ребенка обучают буквам и звукам. Ребенка вводят в лабораторию, где стоит специальная печатная машинка. Она произносит звуки, а также названия знаков препинания и цифр, когда нажимаешь на соответствующую клавишу. На следующем этапе ребенку показывают сочетания букв, например, простые слова, и просят набрать их на печатной машинке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литико-синтетический метод</w:t>
      </w:r>
      <w:r>
        <w:rPr>
          <w:sz w:val="28"/>
          <w:szCs w:val="28"/>
        </w:rPr>
        <w:t xml:space="preserve"> использует преимущества двух предыдущих методов. Основоположником данного метода является отечественный педагог К.Д. Ушинский. Согласно аналитико-синтетическому методу, обучение чтению осуществляется в следующей логике: речь – предложение – слово – слог – звук – буква – слог – слово – предложение – текст. В период обучения грамоте огромное внимание уделяется развитию фонематического слуха детей, т.е. умения различать отдельные звуки в речевом потоке, выделять звуки из слов или слогов. Младшие школьники должны узнавать и характеризовать основные звуки не только в сильных, но и в слабых позициях, различать варианты звучания фонемы (звонкость – глухость, твердость – мягкость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о все современные УМК по обучению грамоте заложен аналитико-синтетический метод формирования </w:t>
      </w:r>
      <w:r>
        <w:rPr>
          <w:i/>
          <w:sz w:val="28"/>
          <w:szCs w:val="28"/>
        </w:rPr>
        <w:t>навыка чт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авык чт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самых сложных психофизиологических образований. В его формировании тесно переплетаются мыслительная и речевая деятельность; в процесс чтения вовлекаются волевые качества читающего, его ощущения, восприятие, внимание, память, способности, интерес; активизируются ранее накопленные знания об окружающей действительности, а также лексика и усвоенные модели словоупотребления, словоизменения и словообразования, построения предложений, текста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навык чтения</w:t>
      </w:r>
      <w:r>
        <w:rPr>
          <w:rFonts w:cs="Times New Roman" w:ascii="Times New Roman" w:hAnsi="Times New Roman"/>
          <w:sz w:val="28"/>
          <w:szCs w:val="28"/>
        </w:rPr>
        <w:t xml:space="preserve"> – это сложное, комплексное умение. Во-первых, это умение понимать содержание читаемого текста; во-вторых, это правильность чтения – умение читать слова так, чтобы не допускать в них пропусков, изменений, перестановок, замен, искажений букв и т.д.; в-третьих, это выразительность – умение интонировать знаки препинания, интонирование, связанное с пониманием читаемого текста; в-четвертых, это способ чтения, темп чтения (побуквенное, отрывистое, слоговое, плавное чтение, слоговое с прочтением сразу целых слов, чтение целыми словами и группами слов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в методике обучения чтению полноценный навык чтения складывается из четырех взаимосвязанных качеств: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вильность, беглость, сознательнос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вырази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младший школьник осваивает технику чтения, а затем начинает понимать прочитанно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ксте нашего исследования обратимся к подробной характеристике беглости чт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егл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чт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скорость чтения, обусловливающая понимание прочитанного. Такая скорость измеряется количеством печатных знаков, прочитанных за единицу времени (обычно количеством слов в 1 мину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лость чтения не должна быть самоцелью, однако именно беглость становится определяющим фактором для других качеств чтения: правильности, сознательности и выразительности. Нормы беглости указаны в программах чтения по годам обучения, но обычно это в среднем 120-130 слов в минуту на конец обучения в начальной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беглости чтения имеют место два направл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ьзование тренировочных упражнений, способствующих совершенствованию зрительного восприятия, развитию артикуляционного аппарата, регуляции дых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менение принципа многочтения, предложенного М.И. Омороковой, В.Г. Горецким, Л.Ф. Климанов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текста внимание младших школьников постоянно обращается на перечитывание отрывков, важных в смысловом отношении, тем самым обеспечивается проникновение в идею произведения, достигается правильность и беглость чт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лость зависит от поля чтения. Поле чтения (угол чтения) – это такой отрезок текста, который взгляд схватывает за один пр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чтения зависит также от возрастных возможностей учащихся, темперамента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лость чтения напрямую зависит и от того, на каком этапе формирования находится навык чтения вообщ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тодической науке выделяют три этапа формирования навыка чтения: аналитический, синтетический и этап автомат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налит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ется тем, что все три компонента процесса чтения (восприятие, произнесение и осмысление читаемого) разорваны и требуют от ребенка больших усилий. Младший школьник должен увидеть гласную букву, соотнести ее с предыдущей согласной, озвучить каждый слог, узнать слово и понять его. Чтение по слогам – это признак того, что ребенок находится на аналитическом этапе формирования навыка чтения. Аналитический этап обычно соответствует периоду обучения грамо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нтет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, что восприятие, произнесение и осмысление читаемого происходят одновременно. На этом этапе ребенок начинает читать целыми словами, интонирует читаемое. Это обычно происходит на второй год обучения в начальной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ап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втомат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чтения уже доведена до автоматизма и не осознается учащимся. Его интеллектуальные усилия направлены на осознание содержания читаемого и его формы: идеи произведения, его композиции, художественных средств. Для этапа автоматизации характерно стремление ребенка читать про себ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глость чтения формируется эффективнее при соблюдении следующи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пражнения в чтении должны быть систематически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бор текстов для чтения должен производиться с учетом психологических особенностей детей и литературных особенностей текс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обходимо вести систематическую работу по предупреждению и исправлению ошибочного чтения, тормозящего беглость чт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классе должно быть организовано обучение чтению про себя, предполагающее несколько ступене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ение шепотом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ззвучное артикулирование читаемого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тихое чтение» (в плане внутренней речи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ственно чтение про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Возрастные особенности формирования навыка чтения                  у младших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ечественной и зарубежной научной литературе изучению вопроса формирования навыка чтения уделено большое вним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сихологии (Б.Г. Ананьев, А.А. Люблинская, Д.Б. Эльконин и др.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нейропсихологии (А.К. Венедиктова, А.Р. Лурия, Л.С. Цветкова и др.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сихофизиологии (А.П. Бизюк, Н.И. Жинкин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едагогике (А.К. Аксенова, Н.Н. Светловская и др.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логопедии (Р.И. Лалаева, М.Е. Хватцев)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большого корпуса исследователей к проблеме формирования навыка чтения обусловлен огромной ролью чтения в образовании, воспитании и развитии человека. Наличие недостатков чтения негативно отражается на изучении ребенком всех школьных предм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очки зрения психологии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ложный психофизиологический процесс, в акте которого принимают участие зрительный, речедвигательный и речеслуховой анализато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сихологических научных исследованиях отмечается также, что для овладения навыком чтения ребенку необходим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нко различать звуки в произносимых слова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ть соотнести слышимый звук речи с определенным знаком, напечатанным в книг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учиться воспринимать каждую букву и воспроизводить соответствующий этому знаку «чистый звук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идеть сочетание одной буквы с другой и в соответствии с этим изменять произношение нужного зву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е буквы в слове произносить слитно как целый звуковой комплекс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нимать получившуюся комбинацию звуков как обозначение какого-либо знакомого ребенку предмета, действия, призна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воение грамоты для семилетнего ребенка – это чрезвычайно трудная работа, основанная на точном слухо-зрительно-артикуляционном анализе и синтезе, сочетании звуковой формы слова с его лексическим значе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авильного овладения навыком чтения у ребенка должны быть хорошо развиты когнитивные процессы (память, внимание, мышление, воображение) и речь. Кроме того, для совершения акта осознанного чтения необходима целостная деятельность мозга ребенка: высоко координированная аналитическая деятельность височных, затылочных и нижне-лобных отделов обоих полушарий с дифференцированным участием речевых центров левого полушария (А.Р. Лурия, Л.С. Цветков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ению Р.И. Лалаевой, для успешного овладения навыком чтения необходима сформированность фонетико-фонематической и лексико-грамматической стороны речи, достаточное развитие пространственных представлений, зрительного анализа и синтеза, а также зрительной памя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читает Т.Ю. Губарева, для овладения смысловым компонентом чтения необходим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статочный уровень интеллектуального развит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собность к логическому суждени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екватное психическое состояние ребенка, развитие высших психических функций согласно возрастным особенност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известно, что каждому ребенку свойствен свой темп в развитии, в том числе, и в овладении чтением. Чтение по слогам – это признак того, что ребенок находится на самом первом этапе формирования навыка – аналитическом, который соответствует периоду обучения грамоте. На синтетическом этапе ребенок начинает читать целыми словами, что обычно происходит на второй год обучения в начальных классах. К 9-10 годам навык чтения автоматизируется, так как оказываются сформированными произвольное внимание и произвольная регуляция деятельности. Таким образом, этапы формирования навыка чтения младший школьник проходит в своем индивидуальном темпе, и продолжаются они в среднем три-четыре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благоприятное (сензитивное) время для обучения детей чтению – 6 лет. К этому возрасту у ребенка уже в достаточной степени развились те свойства, которые способствуют формированию навыка чтения: объем и переключение внимания, память, произвольность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формирование навыка чтения происходит не у всех детей одинаково быстро, поэтому для эффективного его формирования необходимо соблюдать ряд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сихолого-педагогических усл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ребенок захотел читать, он должен понять, что это необходимо. В классе, дома должны быть красочные, привлекающие внимание книги. Тогда такое желание возникнет быстре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тработки навыка чтения необязательно сидеть за столом, так как для ребенка это скучно и утомительно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совместить игру с реальностью. Например, на настоящем почтовом отделении предложить ребенку прочитать или написать телеграмм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льзя заучивать наизусть тексты, заданные для чтения дома. Для хорошего прочтения достаточно двух раз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необходимо предлагать для чтения книжку с коротенькими текстами, чтобы он за один раз мог прочитать текст целико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о выполнять интересные задания из детских журналов, разгадывать ребусы, шарады, кроссворд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ные тексты необходимо читать вместе с ребенком: один абзац читает ребенок, другой – родитель. После чтения необходимо спросить, все ли понял ребенок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торопить ребенка, читать с ним на скорос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тексте встречаются незнакомые слова, необходимо вместе с ребенком обратиться к словарю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ребенка наблюдаются трудности прочтения сложных слов, перестановка слогов, замена букв, то необходимо обратиться к логопед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 чтения находится в прямой зависимости от уровня развития мелкой моторики руки. Поэтому необходимо организовать для ребенка лепку из пластилина, штриховку, вырезание мелких деталей, работу с мелкими деталями конструктора, вязание, вышивание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ческие приемы  и условия формирования беглости чт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младших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ения технике (беглости) чтения  используют различные группы упражнений, направленные 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ширение оперативного поля чте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витие смысловой догадки (антиципации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целенаправленное изменение ритма и темпа чтения с целью развития гибкости чте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витие оперативной памяти и т.д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радиционно в методике обучения прибегают к следующим </w:t>
      </w:r>
      <w:r>
        <w:rPr>
          <w:i/>
          <w:sz w:val="28"/>
          <w:szCs w:val="28"/>
        </w:rPr>
        <w:t>приемам и упражнениям по выработке беглости чтения</w:t>
      </w:r>
      <w:r>
        <w:rPr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гра «Фотоглаз»</w:t>
      </w:r>
      <w:r>
        <w:rPr>
          <w:sz w:val="28"/>
          <w:szCs w:val="28"/>
        </w:rPr>
        <w:t>: показывается слово или группа слов, а дети воспринимают и запоминают их за короткое врем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53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рительные диктанты по текстам И.Т. Федоренко</w:t>
      </w:r>
      <w:r>
        <w:rPr>
          <w:sz w:val="28"/>
          <w:szCs w:val="28"/>
        </w:rPr>
        <w:t>. Тексты представляют собой 18 наборов, в каждом – по 6 предложений. От набора к набору постепенно, по 1-2 буквы, происходит наращивание длины предложений (от 8 букв в первом до 46 букв в последнем предложении)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ем многократного чтения</w:t>
      </w:r>
      <w:r>
        <w:rPr>
          <w:sz w:val="28"/>
          <w:szCs w:val="28"/>
        </w:rPr>
        <w:t>: в течение 1 минуты младшие школьники читают один и тот же текст и замечают, до какого слова дочитали, затем следует повторное чтение этого же отрывка, в результате чего ученики прочитают на несколько слов больше (читать необходимо не больше 3-х раз)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ежеурочные пятиминутки чтения</w:t>
      </w:r>
      <w:r>
        <w:rPr>
          <w:sz w:val="28"/>
          <w:szCs w:val="28"/>
        </w:rPr>
        <w:t>: урок по любому предмету начинается с того, что младшие школьники 5 минут читают свои книг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«жужжащее чтение»</w:t>
      </w:r>
      <w:r>
        <w:rPr>
          <w:sz w:val="28"/>
          <w:szCs w:val="28"/>
        </w:rPr>
        <w:t>, когда все обучающиеся читают одновременно вполголоса, каждый со своей скоростью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одуктивное многочтение</w:t>
      </w:r>
      <w:r>
        <w:rPr>
          <w:sz w:val="28"/>
          <w:szCs w:val="28"/>
        </w:rPr>
        <w:t>, т.е. чтение текста с разным целевыми установкам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гра «Прятки»</w:t>
      </w:r>
      <w:r>
        <w:rPr>
          <w:sz w:val="28"/>
          <w:szCs w:val="28"/>
        </w:rPr>
        <w:t>: ведущий начинает читать текст с любого места, называя только страницу, остальные должны найти и подстроиться под чтение ведущего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гра «Догонялки»</w:t>
      </w:r>
      <w:r>
        <w:rPr>
          <w:sz w:val="28"/>
          <w:szCs w:val="28"/>
        </w:rPr>
        <w:t>: вверху над текстом кладется лист бумаги, который передвигается вниз по странице, ученик должен успеть охватить глазом всю строку, пока лист ее не закрыл, и прочита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жнение «Круж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 доску вывешивается таблица из разноцветных кружков, расположенных в 3-4 ряда по 8 кружков в каждом. Дети называют цв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убыстрен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один круж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два круж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развивает произвольное внимание, зрительное восприятие, умение следить глазами по строчке, не перепрыгивая на другую стро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жнение «Кто быстре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 столе рассыпаны карточки с небольшими и средними по объему текстами, их больше чем детей. Требуется найти в текстах заданное предложение, которое написано на доске. По команде «Начали!» каждый ученик берет текст и скользит по тексту в поисках данного предложения. Упражнение помогает в работе по расширению фиксационного поля, развитию смысловой догад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жнение «Угада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едполагает антиципацию слов, предложений, пословиц, чтение текста, перекрытого полосками. Это упражнение способствует ускорению скорости чтения и углублению восприятия его содерж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жнение «Букси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итель читает текст, варьируя скорость чтения. Младшие школьники читают тот же текст, стараясь успевать за учителем. Проверка осуществляется путем внезапной остановки на каком-либо слове. Упражнение развивает скорость чтения, умение менять скорость в зависимости от содержания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жнение «Мол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нное упражнение повышает верхнюю границу индивидуального диапазона скорости; оно заключается в чередовании чтения в комфортном для детей режиме с чтением на максимально доступной каждому ученику скорости чтения вслух. Переход на чтение в максимально ускоренном темпе осуществляется по команде «Молния!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жнение «Финиш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итель указывает слово или предложение, до которого младшие школьники должны дочитать текст. Дочитав до нужного слова, обучающиеся поднимают руку. Упражнение развивает скорость чтения, вним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ение различного рода пирам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едполагает чтение слогов, записанных пирамидкой с фиксацией взгляда на средней линии или на цифре, которая стоит вместо линии. Материал дается от простого к сложно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785" cy="10858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48100" cy="11620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6445" cy="31222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ч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ние двусложных слов с одной пропущенной букво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75705" cy="83947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чтение слов, отличающихся одной букво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4850" cy="13239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беглости чтения важна многократность упражнений в самом чтении. Важно организовать работу таким образ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бы текст, предлагаемый на уроке, читался всем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бы к нему возвращались неоднократно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бы у школьника не пропадал к нему интерес на протяжении всего уро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й цели каждое повторное чтение сопровождается сменой заданий. Используются различные виды чт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ение по абзацам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эстафете (ученики сами называют того, кто будет читать дальш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цепочке (предложения текста прочитываются поочередно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борочное чтени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пряженное чтение (текст начинает читать учитель вместе с детьми, затем на время учитель замолкает, а дети продолжают читать хором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бинированное чтение  (в тексте выделяются строчки для чтения хором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жжащее чтени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в па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тодике обучения чтению наиболее эффективны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ловиями формирования беглости чт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следующ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истематическое использование упражнений на развитие зрительной памяти, расширение зрительного п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ые упражнения были описаны нами выше в тексте диплом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подвижности артикуляционного аппар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 чтения во многом зависит от правильного произношения и различения звуков речи. Для выработки четкой дикции целесообразно использовать упражнения такого род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певание глас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гласных и их сочетаний</w:t>
      </w:r>
      <w:r>
        <w:rPr>
          <w:rFonts w:cs="Times New Roman" w:ascii="Times New Roman" w:hAnsi="Times New Roman"/>
          <w:sz w:val="28"/>
          <w:szCs w:val="28"/>
        </w:rPr>
        <w:br/>
        <w:t>АОУЫЭ, ЯЁЮИЕ, АЯОЁУЮЭЕЫИ...</w:t>
        <w:br/>
        <w:t>АО, УА, АЫ, ИО, ЭА, АУ...</w:t>
        <w:br/>
        <w:t>З-С-Ж, Ш-Ж-С, С-Ч-Щ...</w:t>
        <w:br/>
        <w:t>Б-В-Г-Д-Ж-З, П-Ф-К-Т-Ш-С...</w:t>
        <w:br/>
        <w:t>Ба-бя бо-бё бу-бю бэ-бе бы-би</w:t>
        <w:br/>
        <w:t>За-зя зо-зё зу-зю зэ-зе зы-зи</w:t>
        <w:br/>
      </w:r>
      <w:r>
        <w:rPr>
          <w:rFonts w:cs="Times New Roman" w:ascii="Times New Roman" w:hAnsi="Times New Roman"/>
          <w:i/>
          <w:sz w:val="28"/>
          <w:szCs w:val="28"/>
        </w:rPr>
        <w:t>- чтение чистоговорок</w:t>
      </w:r>
      <w:r>
        <w:rPr>
          <w:rFonts w:cs="Times New Roman" w:ascii="Times New Roman" w:hAnsi="Times New Roman"/>
          <w:sz w:val="28"/>
          <w:szCs w:val="28"/>
        </w:rPr>
        <w:br/>
        <w:t>Жа-жа-жа - есть иголки у ежа.</w:t>
        <w:br/>
        <w:t>Жу-жу-жу - молока дадим ежу.</w:t>
        <w:br/>
        <w:t>Ло-ло-ло - на улице тепло.</w:t>
        <w:br/>
        <w:t>Му-му-му - молока кому?</w:t>
        <w:br/>
        <w:t xml:space="preserve">Ко-ко-ко - пейте, дети, молоко. 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- чтение и четкое проговаривание скороговорок</w:t>
      </w:r>
      <w:r>
        <w:rPr>
          <w:rFonts w:cs="Times New Roman" w:ascii="Times New Roman" w:hAnsi="Times New Roman"/>
          <w:sz w:val="28"/>
          <w:szCs w:val="28"/>
        </w:rPr>
        <w:br/>
        <w:t>Утром, присев на пригорке,</w:t>
        <w:br/>
        <w:t>Учат сороки скороговорки.</w:t>
        <w:br/>
        <w:t>От топота копыт пыль по полю летит.</w:t>
        <w:br/>
        <w:t>Шел Егор через двор с топором чинить забор.</w:t>
        <w:br/>
        <w:t>Проворонила ворона вороненка.</w:t>
        <w:b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Нормы техники чтения в начальной школе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нормы техники чтения специально оговариваются в программе каждого УМК. Эти цифры варьируются, но весьма незначительно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ых образовательных стандартах указываются следующие составляющие техники чтения на момент завершения начального образования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способ чтения – чтение целыми словам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правильность чтения – чтение незнакомого текста с соблюдением норм литературного произношения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орость чтения – установка на нормальный для читающего темп беглости, позволяющий ему осознать текст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установка на постепенное увеличение скорости чт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усредненные нормы замера беглости чтения по классам (Таблица 1.1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Нормы беглости чтения по класса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ы чт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варный пери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е, правильное чтение целыми словами. Слова сложной слоговой структуры прочитываются по слогам. </w:t>
            </w:r>
            <w:r>
              <w:rPr>
                <w:iCs/>
                <w:sz w:val="28"/>
                <w:szCs w:val="28"/>
              </w:rPr>
              <w:t>Темп чтения - не менее 25 - 30 слов в минуту (в начале 2-го полугодия), 35-40 слов в минуту в конце первого класс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 полугодие.</w:t>
            </w:r>
            <w:r>
              <w:rPr>
                <w:sz w:val="28"/>
                <w:szCs w:val="28"/>
              </w:rPr>
              <w:t xml:space="preserve"> Осознанное, правильное чтение целыми словами с соблюдением логических ударений. Слова сложной слоговой структуры прочитываются по слогам. </w:t>
            </w:r>
            <w:r>
              <w:rPr>
                <w:iCs/>
                <w:sz w:val="28"/>
                <w:szCs w:val="28"/>
              </w:rPr>
              <w:t>Темп чтения - не менее 45 - 50 слов в минуту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 полугодие.</w:t>
            </w:r>
            <w:r>
              <w:rPr>
                <w:sz w:val="28"/>
                <w:szCs w:val="28"/>
              </w:rPr>
              <w:t xml:space="preserve"> Осознанное, правильное чтение целыми словами с соблюдением логических ударений, пауз и интонаций. </w:t>
            </w:r>
            <w:r>
              <w:rPr>
                <w:iCs/>
                <w:sz w:val="28"/>
                <w:szCs w:val="28"/>
              </w:rPr>
              <w:t>Темп чтения - не менее 55- 60 слов в минуту вслух; про себя на 10 и более слов больш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 полугодие.</w:t>
            </w:r>
            <w:r>
              <w:rPr>
                <w:sz w:val="28"/>
                <w:szCs w:val="28"/>
              </w:rPr>
              <w:t xml:space="preserve"> Осознанное, правильное чтение целыми словами с соблюдением пауз и интонаций, посредством которых ученик выражает понимание смысла читаемого текста. </w:t>
            </w:r>
            <w:r>
              <w:rPr>
                <w:iCs/>
                <w:sz w:val="28"/>
                <w:szCs w:val="28"/>
              </w:rPr>
              <w:t>Темп чтения - не менее 66 - 70 слов в минуту.</w:t>
            </w:r>
          </w:p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 полугодие.</w:t>
            </w:r>
            <w:r>
              <w:rPr>
                <w:sz w:val="28"/>
                <w:szCs w:val="28"/>
              </w:rPr>
              <w:t xml:space="preserve"> Осознанное, правильное чтение целыми словами с соблюдением пауз и интонаций, посредством которых ученик выражает понимание смысла читаемого текста. </w:t>
            </w:r>
            <w:r>
              <w:rPr>
                <w:iCs/>
                <w:sz w:val="28"/>
                <w:szCs w:val="28"/>
              </w:rPr>
              <w:t>Темп чтения - не менее 75 - 80 слов в минуту вслух; про себя на 20-30 слов больш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 полугодие.</w:t>
            </w:r>
            <w:r>
              <w:rPr>
                <w:sz w:val="28"/>
                <w:szCs w:val="28"/>
              </w:rPr>
              <w:t xml:space="preserve"> Осознанное, правильное чтение целыми словами с соблюдением пауз и интонаций, посредством которых ученик выражает не только понимание смысла читаемого текста, но и свое отношение к его содержанию. </w:t>
            </w:r>
            <w:r>
              <w:rPr>
                <w:iCs/>
                <w:sz w:val="28"/>
                <w:szCs w:val="28"/>
              </w:rPr>
              <w:t>Темп чтения - не менее 80 - 90 слов в минуту.</w:t>
            </w:r>
          </w:p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 полугодие.</w:t>
            </w:r>
            <w:r>
              <w:rPr>
                <w:sz w:val="28"/>
                <w:szCs w:val="28"/>
              </w:rPr>
              <w:t xml:space="preserve"> Беглое, осознанное, правильное чтение целыми словами с соблюдением пауз и интонаций, посредством которых ученик выражает не только понимание смысла читаемого текста, но и свое отношение к его содержанию. </w:t>
            </w:r>
            <w:r>
              <w:rPr>
                <w:iCs/>
                <w:sz w:val="28"/>
                <w:szCs w:val="28"/>
              </w:rPr>
              <w:t>Темп чтения - не менее 95 - 100 слов в минуту вслух; про себя на 50 и более больше (от 100 до 140 слов).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Таким образом, при выставлении оценки за технику чтения учитель опирается на следующие 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критерии</w:t>
      </w:r>
      <w:r>
        <w:rPr>
          <w:rStyle w:val="StrongEmphasis"/>
          <w:b w:val="false"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1) чтение по слогам или слово полностью; 2) наличие ошибок при чтении; 3) количество слов, прочитанных в минуту;                              4) выразительность; 5) осознанность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ставлении оценки за технику чтения учитывается количество ошибок и недочетов (Таблица 1.2).</w:t>
      </w:r>
    </w:p>
    <w:p>
      <w:pPr>
        <w:pStyle w:val="Style16"/>
        <w:shd w:fill="FFFFFF" w:val="clear"/>
        <w:spacing w:lineRule="auto" w:line="36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2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 и недочеты, влияющие на оценку техники чтения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шиб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чет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ажения читаемых слов (замена, перестановка, пропуски или добавления букв, слогов, слов);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авильная постановка ударений (более двух);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тение текста без смысловых пауз, нарушение темпа и четкости произношения слов при чтении вслух;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нимание общего смысла прочитанного текста за установленное время чтения;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тонность чтения, отсутствие средств выразитель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двух неправильных ударений;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нарушения смысловых пауз, темпа и четкости произношения слов при чтении вслух;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ие прочитанного текста за время, немного превышающее установленное;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очности при формулировке основной мысли произведения;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ецелесообразность использования средств выразительности, недостаточная выразительность при передаче характера персонажа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вык чт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самых сложных психофизиологических образований. В методике обучения чтению полноценный навык чтения складывается из четырех взаимосвязанных качеств: правильность, беглость, сознательность и вырази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егл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чт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скорость чтения, обусловливающая понимание прочитанного. Такая скорость измеряется количеством печатных знаков, прочитанных за единицу времени (обычно количеством слов в 1 минут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ми было выяснено, что повышение скорости чтения напрямую зависит от способности читателя </w:t>
      </w:r>
      <w:r>
        <w:rPr>
          <w:rFonts w:cs="Times New Roman" w:ascii="Times New Roman" w:hAnsi="Times New Roman"/>
          <w:i/>
          <w:sz w:val="28"/>
          <w:szCs w:val="28"/>
        </w:rPr>
        <w:t>понимать текст</w:t>
      </w:r>
      <w:r>
        <w:rPr>
          <w:rFonts w:cs="Times New Roman" w:ascii="Times New Roman" w:hAnsi="Times New Roman"/>
          <w:sz w:val="28"/>
          <w:szCs w:val="28"/>
        </w:rPr>
        <w:t xml:space="preserve">. Поэтому самые современные методы обучения быстрому чтению основываются не на принципе наглядности, а на развитии </w:t>
      </w:r>
      <w:r>
        <w:rPr>
          <w:rFonts w:cs="Times New Roman" w:ascii="Times New Roman" w:hAnsi="Times New Roman"/>
          <w:i/>
          <w:sz w:val="28"/>
          <w:szCs w:val="28"/>
        </w:rPr>
        <w:t>способности понимать прочитан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младший школьник осваивает технику чтения, а затем начинает понимать прочитанное. И тем не менее, беглость чтения не должна быть самоцелью, однако именно беглость становится определяющим фактором для других качеств чт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глость чтения формируется эффективнее при соблюдении следующи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. Упражнения в чтении должны быть систематическими. 2. Отбор текстов для чтения должен производиться с учетом психологических особенностей детей и литературных особенностей текстов.     3. Необходимо вести систематическую работу по предупреждению и исправлению ошибочного чтения, тормозящего беглость чтения. 4. В классе должно быть организовано обучение чтению про себ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благоприятное (сензитивное) время для обучения детей чтению – 6 лет. К этому возрасту у ребенка уже в достаточной степени развились те свойства, которые способствуют формированию навыка чтения: объем и переключение внимания, память, произвольность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по слогам – это признак того, что ребенок находится на самом первом этапе формирования навыка – аналитическом, который соответствует периоду обучения грамоте. На синтетическом этапе ребенок начинает читать целыми словами, что обычно происходит на второй год обучения в начальных классах. К 9-10 годам навык чтения автоматизируется, так как оказываются сформированными произвольное внимание и произвольная регуляция деятельности. Таким образом, этапы формирования навыка чтения младший школьник проходит в своем индивидуальном темпе, и продолжаются они в среднем три-четыре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ения технике (беглости) чтения  используют различные группы упражнений, направленные на: 1) расширение оперативного поля чтения,         2) развитие смысловой догадки (антиципации), 3) целенаправленное изменение ритма и темпа чтения с целью развития гибкости чтения, 4) развитие оперативной памяти и т.д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радиционно в методике обучения прибегают к следующим </w:t>
      </w:r>
      <w:r>
        <w:rPr>
          <w:i/>
          <w:sz w:val="28"/>
          <w:szCs w:val="28"/>
        </w:rPr>
        <w:t>приемам и упражнениям по выработке беглости чтения</w:t>
      </w:r>
      <w:r>
        <w:rPr>
          <w:sz w:val="28"/>
          <w:szCs w:val="28"/>
        </w:rPr>
        <w:t xml:space="preserve">: зрительные диктанты, ежеурочные пятиминутки чтения, жужжащее чтение, продуктивное многочтение, чтение различного рода пирамид, игры «Фотоглаз», «Прятки», «Догонялки», упражнения «Кружки», «Кто быстрее», «Угадай», «Буксир», «Молния», «Финиш» и др. </w:t>
      </w:r>
    </w:p>
    <w:p>
      <w:pPr>
        <w:pStyle w:val="Style16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целом, нормы техники чтения специально оговариваются в программе каждого УМК. Эти цифры варьируются, но весьма незначительно. </w:t>
      </w:r>
      <w:r>
        <w:rPr>
          <w:iCs/>
          <w:sz w:val="28"/>
          <w:szCs w:val="28"/>
        </w:rPr>
        <w:t>На конец четвертого класса темп чтения должен составлять не менее 95 - 100 слов в минуту вслух; про себя на 50 и более больше (от 100 до 140 слов).</w:t>
      </w:r>
    </w:p>
    <w:p>
      <w:pPr>
        <w:pStyle w:val="Style16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ЛАВА 2. ПРАКТИЧЕСКОЕ ОБОСНОВАНИЕ ПРОБЛЕМЫ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1. Констатирующий экспери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работа по развитию беглости чтения была организована нами на </w:t>
      </w:r>
      <w:r>
        <w:rPr>
          <w:i/>
          <w:sz w:val="28"/>
          <w:szCs w:val="28"/>
        </w:rPr>
        <w:t>базе</w:t>
      </w:r>
      <w:r>
        <w:rPr>
          <w:sz w:val="28"/>
          <w:szCs w:val="28"/>
        </w:rPr>
        <w:t xml:space="preserve"> МБОУ «Глазовская средняя общеобразовательная школа» Конышевского района Курской области. В эксперименте приняли участие 10 первоклассников, из них 6 девочек и 4 мальчик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актическая работа осуществлялась в 3 </w:t>
      </w:r>
      <w:r>
        <w:rPr>
          <w:i/>
          <w:sz w:val="28"/>
          <w:szCs w:val="28"/>
          <w:u w:val="single"/>
        </w:rPr>
        <w:t>этапа</w:t>
      </w:r>
      <w:r>
        <w:rPr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 – констатирующий этап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формирующий этап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контрольный этап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этапом были поставлены свои цел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статирующего этапа – выявить входящий (исходный) уровень сформированности беглости чтения у первоклассников. На формирующем этапе исследования мы проверяли выдвинутую во введении гипотезу, использовали на уроках чтения разнообразные приемы развития беглости чтения у детей младшего школьного возраста. Цель контрольного этапа – доказать эффективность проделанной нами работы, обобщить результаты, сделать вывод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работа длилась с 2015-2016 учебного года по 2016-2017 учебный год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нстатирующий эксперимент – декабрь 2015 года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щий этап – январь 2016 года по сентябрь 2016 года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этап – октябрь 2016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нову исследования мы положили следующие теоретические полож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i/>
          <w:sz w:val="28"/>
          <w:szCs w:val="28"/>
        </w:rPr>
        <w:t>бегл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чт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скорость чтения, измеряемая количеством печатных знаков, прочитанных за 1 мину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еглость чтения зависит от способности читателя </w:t>
      </w:r>
      <w:r>
        <w:rPr>
          <w:rFonts w:cs="Times New Roman" w:ascii="Times New Roman" w:hAnsi="Times New Roman"/>
          <w:i/>
          <w:sz w:val="28"/>
          <w:szCs w:val="28"/>
        </w:rPr>
        <w:t>понимать текст</w:t>
      </w:r>
      <w:r>
        <w:rPr>
          <w:rFonts w:cs="Times New Roman" w:ascii="Times New Roman" w:hAnsi="Times New Roman"/>
          <w:sz w:val="28"/>
          <w:szCs w:val="28"/>
        </w:rPr>
        <w:t xml:space="preserve">; поэтому самые современные методы обучения быстрому чтению основываются на развитии у детей </w:t>
      </w:r>
      <w:r>
        <w:rPr>
          <w:rFonts w:cs="Times New Roman" w:ascii="Times New Roman" w:hAnsi="Times New Roman"/>
          <w:i/>
          <w:sz w:val="28"/>
          <w:szCs w:val="28"/>
        </w:rPr>
        <w:t>способности понимать прочитан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еоретические положения определили выбор </w:t>
      </w:r>
      <w:r>
        <w:rPr>
          <w:i/>
          <w:sz w:val="28"/>
          <w:szCs w:val="28"/>
          <w:u w:val="single"/>
        </w:rPr>
        <w:t>критериев сформированности беглости чтения</w:t>
      </w:r>
      <w:r>
        <w:rPr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 критерий: способ чтения (побуквенное, отрывистое, слоговое, плавное чтение, слоговое с прочтением сразу целых слов, чтение целыми словами и группами слов)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ритерий: понимание прочитанного (осознанность чтения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мерения обозначенных критериев нами была использована традиционная в начальной школе </w:t>
      </w:r>
      <w:r>
        <w:rPr>
          <w:i/>
          <w:sz w:val="28"/>
          <w:szCs w:val="28"/>
          <w:u w:val="single"/>
        </w:rPr>
        <w:t>методика измерения техники чтения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мерения техники чтения нам понадобилось следующее оборудование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ундомер,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та,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бланки методики с текстом для чтения на каждого ученика (Таблица 2.1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ки чтения осуществлялась индивидуально, в спокойной для детей обстановке. Цель проверки была представлена в игровой форме. Дети были настроены на быстрое чтени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проверки техники чтения нами заранее был подготовлен незнакомый первоклассникам текст, отвечающий следующим требованиям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едложения в тексте должны быть простые, короткие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инок быть не должно, чтобы младшие школьники не отвлекались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должен быть напечатан крупным шрифто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еника _________________________________________________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___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чтения ___________________________________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кончания чтения ________________________________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чтения _________________________________________</w:t>
            </w:r>
          </w:p>
          <w:p>
            <w:pPr>
              <w:pStyle w:val="Style16"/>
              <w:spacing w:before="0" w:after="280"/>
              <w:jc w:val="center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В роще</w:t>
            </w:r>
          </w:p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пришли в рощу. Там весело и шумно. Пчела брала мед с цветка. Муравей тащил травинку. Голубь строил гнездо для голубят. Зайчик бежал к ручью. Ручей журчал по камням. Он работал. Ручей поил чистой водой людей и животных.</w:t>
            </w:r>
          </w:p>
          <w:p>
            <w:pPr>
              <w:pStyle w:val="Style16"/>
              <w:spacing w:before="0" w:after="28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.Д. Ушинский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 тексту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да пришли дети? _________________________________________________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делали пчела и муравей? _________________________________________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м занимались голубь и зайчик? _____________________________________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ую работу выполнял ручей? _______________________________________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чего в роще было весело и шумно? __________________________________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Q = _____                   K = ______                    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 = Q х K = ____________</w:t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чтения первоклассники следили по тексту пальцем, чтобы не потерять строчку. Когда ребенок начинал читать, учитель его не останавливал, даже если первоклассник ошибался в произнесении слова или в постановке ударения, чтобы не сбивать ученика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чтения мы задавали детям 5 вопросов по содержанию текста, чтобы проверить его понимани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я техники чтения обсчитывались нами по формуле: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Q</w:t>
      </w:r>
      <w:r>
        <w:rPr>
          <w:b/>
          <w:sz w:val="32"/>
          <w:szCs w:val="32"/>
        </w:rPr>
        <w:t xml:space="preserve"> х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>,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это количество слов, прочитанных за 1 минуту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понимания текст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нимания текста высчитывается так: за каждый верный  ответ дается 0,2 балла (5 вопросов х 0,2 балла = 1 балл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были обследованы все младшие школьники и заполнены индивидуальные бланки, мы приступили к составлению обобщенного протокола результатов констатирующего этапа исследования (Таблица 2.2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констатирующего этапа исследования обсчитывались с учетом следующих </w:t>
      </w:r>
      <w:r>
        <w:rPr>
          <w:i/>
          <w:sz w:val="28"/>
          <w:szCs w:val="28"/>
          <w:u w:val="single"/>
        </w:rPr>
        <w:t>уровней развития беглости чтения</w:t>
      </w:r>
      <w:r>
        <w:rPr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сокий:</w:t>
      </w:r>
      <w:r>
        <w:rPr>
          <w:sz w:val="28"/>
          <w:szCs w:val="28"/>
        </w:rPr>
        <w:t xml:space="preserve"> если младший школьник читает 25-30 слов в минуту, демонстрирует слоговое чтение с прочтением целых слов или чтение целыми словами, правильно отвечает на 4-5 вопросов по содержанию текста – 20-30 баллов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ний:</w:t>
      </w:r>
      <w:r>
        <w:rPr>
          <w:sz w:val="28"/>
          <w:szCs w:val="28"/>
        </w:rPr>
        <w:t xml:space="preserve"> если младший школьник читает 12-24 слов в минуту, демонстрирует слоговое, плавное чтение, правильно отвечает на 3 вопроса по содержанию текста – 7-14 баллов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низкий:</w:t>
      </w:r>
      <w:r>
        <w:rPr>
          <w:sz w:val="28"/>
          <w:szCs w:val="28"/>
        </w:rPr>
        <w:t xml:space="preserve"> если младший школьник читает менее 12 слов в минуту, демонстрирует побуквенное, отрывистое чтение, правильно отвечает менее чем на 3 вопроса по содержанию текста – менее 7 баллов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азвития беглости чтения у младших школьников </w:t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констатирующем этапе исследования</w:t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29"/>
        <w:gridCol w:w="916"/>
        <w:gridCol w:w="1432"/>
        <w:gridCol w:w="1181"/>
        <w:gridCol w:w="1587"/>
        <w:gridCol w:w="1878"/>
        <w:gridCol w:w="1406"/>
      </w:tblGrid>
      <w:tr>
        <w:trPr>
          <w:trHeight w:val="2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Ф.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чт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очитанног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вень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мп чт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логовое чтение с прочтением целых слов или чтение целыми слов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логовое, плавное чт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буквенное, отрывистое чтение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Никита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б.  В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Ника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б.  В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Милана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б.  С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Олеся 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б.  С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Артур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б.  С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Настя 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б.  С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Петр 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б.  Н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Аня 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б.  С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Даша Ш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б.  Н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Кирилл 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б.  С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звития беглости чтения у младших школьников на констатирующем этапе исследования таковы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20% младших школьников (2 человека) продемонстрировали высокий уровень сформированности беглости чтения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чтения у этих детей высокий и составляет 25 и 28 слов в минуту соответственно, данные находятся в пределах возрастной нормы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измерении техники чтения младшие школьники демонстрировали слоговое чтение с прочтением целых слов или чтение целыми словами. Ошибок в прочтении трудных слов не допускали, в подобных случаях могли переходить на слоговое чтение: например, </w:t>
      </w:r>
      <w:r>
        <w:rPr>
          <w:i/>
          <w:sz w:val="28"/>
          <w:szCs w:val="28"/>
        </w:rPr>
        <w:t>го-лу-бят, тра-вин-ку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степени осознанности чтения младшим школьникам с высоким уровнем беглости чтения удалось ответить на 4 вопроса. Ученики отвечали развернуто, доказательно, охотно вступали в контакт с учителем, проявляли интерес к прочитанному. Затруднение вызвал вопрос: отчего в роще было весело и шумно? На него дети затруднились ответить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60% первоклассников мы выявили средний уровень сформированности чтения (6 человек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чтения у этих детей составил от 15 до 19 слов в минуту.</w:t>
      </w:r>
      <w:r>
        <w:rPr/>
        <w:t xml:space="preserve"> </w:t>
      </w:r>
      <w:r>
        <w:rPr>
          <w:sz w:val="28"/>
          <w:szCs w:val="28"/>
        </w:rPr>
        <w:t>Дети читали по слогам, но плавно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ами были допущены следующие ошибки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ла (вместо бралА)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у (вместо травинку – додумывание слова)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ей (вместо голубят – додумывание слова)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ё[д] (вместо мё[т] – орфографическое чтение)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степени осознанности чтения младшим школьникам со средним уровнем беглости чтения удалось ответить на 3 вопроса. Ученики отвечали достаточно развернуто, доказательно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вызвали вопросы: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тчего в роще было весело и шумно?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ую работу выполнял ручей?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им школьникам на эти вопросы не удалось ответить, так как текст ими не был прочитан до конца, а значит детям не хватило фактического материала. Кроме того, последние 2 вопроса требуют глубокого уровня осмысления: работа ручья состоит в том, что он поил чистой водой людей и животных; у каждого на Земле есть своя работ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20% младших школьников (2 человека) продемонстрировали низкий уровень сформированности беглости чтения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чтения у этих детей составил 10-11 слов в минуту, что является существенным отклонением от нормы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рении техники чтения младшие школьники демонстрировали побуквенное, отрывистое чтени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чтении текста первоклассники с низким уровнем сформированности чтения допустили в основном те же ошибки, что и учащиеся со средним уровнем. К перечисленным выше ошибкам добавились следующие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(вместо там),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а (вместо пчела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степени осознанности чтения младшим школьникам с низким уровнем беглости чтения удалось ответить на 1-2 вопроса. Ученики отвечали односложно, неохотно, замыкались при ответах на вопросы. Были получены правильные ответы только на 2 первых вопрос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ом, в классе выявлен средний уровень сформированности беглости чтения, что продемонстрировано на рис. 2.1. Уровень беглости чтения находится в прямой зависимости от уровня понимания текст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8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1.9pt;height:237.6pt" filled="f" o:ole="">
            <v:imagedata r:id="rId10" o:title=""/>
          </v:shape>
          <o:OLEObject Type="Embed" ProgID="Excel.Sheet.12" ShapeID="ole_rId9" DrawAspect="Content" ObjectID="_1872068195" r:id="rId9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2.1. Уровни сформированности беглости чтения на констатирующем эта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Формирующий экспери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организации формирующей части эксперимента, мы продумали организацию условий эффективного развития беглости чтения у младших школьников, заявленных в гипотезе исслед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лость чтения будет развиваться эффективнее, ес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яду с разнообразными приемами отработки беглости чтения использовать задания по предупреждению ошибочного чт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бирать тексты для систематического чтения с учетом психологических особенностей детей и литературных особенностей текс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вивать у младших школьников мелкую мотор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шем реализацию каждого из усло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ЯДУ С РАЗНООБРАЗНЫМИ ПРИЕМАМИ ОТРАБОТКИ БЕГЛОСТИ ЧТЕНИЯ ИСПОЛЬЗОВАТЬ ЗАДАНИЯ ПО ПРЕДУПРЕЖДЕНИЮ ОШИБОЧНОГО ЧТ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тодике хорошо известно, что ошибочное чтение тормозит развитие беглости чтения. Поэтому наряду с заданиями по отработке беглости чтения мы использовали задания по предупреждению ошибочного чтения. Такую работу мы проводили не только в период обучения грамоте, но и на уроках литературного чтения в рамках этапа «Речевая размин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м некоторые примеры использованных нами заданий и приемов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ЛОСТЬ И ПРАВИЛЬНОСТЬ ЧТ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  Дыхательная гимнастика и подготовка гол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хательная гимнастика помогает подготовить речевой аппарат учащихся к работе и увеличить количество прочитанных слов на одном дыхании, что способствует увеличению скорости чт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спользовали следующие упраж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уйте свеч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ызгайте белье во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веточном магази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ох со сче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Артикуляция гласных, согласных, их сочетаний. Пропевание гласны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ОУЫЭ,  ЯЁЮИЕ,  АЯОЁУЮЭЕЫИ…</w:t>
        <w:br/>
        <w:t>АО, УА, АЫ, ИО, ЭА, АУ…</w:t>
        <w:br/>
        <w:t>З-С-Ж, Ш-Ж-С, С-Ч-Щ…</w:t>
        <w:br/>
        <w:t>Б-В-Г-Д-Ж-З, П-Ф-К-Т-Ш-С…</w:t>
        <w:br/>
        <w:t>Ба-бя   бо-бё   бу-бю   бэ-бе   бы-би</w:t>
        <w:br/>
        <w:t>За-зя    зо-зё    зу-зю    зэ-зе    зы-зи</w:t>
        <w:br/>
        <w:t>Тра-тро-тру-три;           бра-бро-бру-бр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Чтение чистоговорок в разном темп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Жа-жа-жа – есть иголки у ежа.</w:t>
        <w:br/>
        <w:t>Жу-жу-жу – молока дадим ежу.</w:t>
        <w:br/>
        <w:t>Ло-ло-ло – на улице тепло.</w:t>
        <w:br/>
        <w:t>Му-му-му – молока кому?</w:t>
        <w:br/>
        <w:t>Ко-ко-ко – пейте, дети, молок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 Чтение и четкое проговаривание скороговорок в разном тем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топота копыт пыль по полю лети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 Егор через двор с топором чинить заб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ронила ворона ворон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 Прием фотографирования карточек с речевым материал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следует начинать с запоминания четырех бук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 Л О  Н</w:t>
        <w:b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оминания одной буквы дается 1,5 секунды. В конце работы количество букв увеличивается, а время запоминания одной буквы уменьшается до 0,5 секунды. Таким образом, на запоминание 6 букв дается 3 секун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нужно переходить к запоминанию слог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-РО-ЛИ-СО       ТУ-НЕ-МУ-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запоминание одной буквы дается 1 секунда. Итого на 8 букв – 8 секун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. Прием фотографирования слов. 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, мак, слон, тиг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поминание одной буквы дается 0,5 секунды. Итого 7 секунд на запоминание четырех слов. Затем необходимо попросить младших школьников исключить по смыслу одно слово и объясн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7. Тренировка  в чтении однокоренных слов разных частей реч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да, водный, водяной, водопад, водопровод, водянистый, наводнение.</w:t>
        <w:br/>
        <w:t>Родина, родной, родимый, родитель, родить.</w:t>
        <w:br/>
        <w:t>Спросить, спрашивали, спросят, спрошу, спросим, спросили, спросил, поспрашиваю, переспрошу, выспросить.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чтении этих слов используется прием многочтения. Первый раз слова читаются плавно, хором, вместе с учителем. Второй раз младший школьник тренируется прочитывать слова вполголоса медленно и в нормальном темпе.  В третий раз учащиеся читают вслух. При этом с детьми необходимо выяснить значения прочитанных с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. Чтение слов, записанных пирамидкой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ри                                                     снег            </w:t>
        <w:br/>
        <w:t>ветры                                                   весна</w:t>
        <w:br/>
        <w:t xml:space="preserve">ураганы                                               ручьи     </w:t>
        <w:br/>
        <w:t>разыграйся                                          побежали</w:t>
        <w:br/>
        <w:t>заморозить                                          зазеленела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необходимо читать пирамидки слов в разных темпах: медленно, в нормальном темпе, быстро. Также можно предлагать прочитать пирамидки за определенное время. Задача – правильно прочитать слова и вспомнить запомнившие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. Чтение слов с пропущенными буквами. 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Ш. А С. Б. КА</w:t>
        <w:br/>
        <w:t>К. О. О. ИЛ К. Р. ВА</w:t>
        <w:br/>
        <w:t>С. Л. В. Й С. ОН</w:t>
        <w:br/>
        <w:t>Б. Г. М. Т В. Р. НА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м школьникам даются слова из определенной лексической темы. Разгадав их, дети должны сказать, как сказать одним словом. В некоторых случаях тема задается сразу: мебель, посуда, птицы и 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. Чтение рассказов с пропущенными буквами в окончания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за надвига…. Огромная лиловая ту… медленно выплыва… из-за ле….</w:t>
        <w:br/>
        <w:t>Сильный ветер загуд… в выши…. Дере… забушева…. Крупные кап… дож… резко застуча… по листь…, но вот солн… опять засия…. Как всё засверка… вокруг. Как пахнет земляни… и гри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.  Чтение бло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тное прочтение двух стоящих рядом бук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трёхбуквенных сочетаний и сл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буквосочетаний со стечением нескольких согласных в конце сло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однослоговых слов со стечением согласных в начале сло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наиболее трудных однослоговых сл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двуслоговых сл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лов с твердыми и мягкими согласны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лов и словосочетаний до трёх слог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лов, словосочетаний и фраз без ограничения возможных речевых труд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.    Систематический самозамер скорости чт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раз в 2 недели мы просили детей самим замерять скорость чтения с помощью песочных часов. Работа проводилась в рамках этапа урока «Пятиминутка чтения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ИРАТЬ ТЕКСТЫ ДЛЯ СИСТЕМАТИЧЕСКОГО ЧТЕНИЯ С УЧЕТОМ ПСИХОЛОГИЧЕСКИХ ОСОБЕННОСТЕЙ ДЕТЕЙ И ЛИТЕРАТУРНЫХ ОСОБЕННОСТЕЙ ТЕКС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литературного чтения в рамках этапа «Пятиминутка чтения» мы систематически отводили время на самостоятельное чтение младших школьников. Работа была организована с использованием текстов для чтения из книги О. Узоровой «Короткие интересные рассказы. Обучение детей чтению.  1-2 классы». Тексты от четверти к четверти увеличивались по объему, младшие школьники пользовались распечатками из кни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-309880</wp:posOffset>
            </wp:positionV>
            <wp:extent cx="2302510" cy="300990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1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гостил у бабушки. Открыл крышку пианино. Кошка Ласка прыг на клавиши и сидит. Я хотел её согнать. А бабушка говорит: «Однажды кошка помогла композитору Шопену написать вальс. Она пробежала по роялю. Шопен записал звуки, добавил ноты…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гладил Ласку. Пусть сидит.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. Пущина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2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ый медведь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ёд. Во льду промоина. В промоине рыба ходит. Забрался мишка в промоину. Шумит, лапищами воду толчёт. Бум – по воде – бум! Это он так рыбу ловит. Оглушит рыбину. Зацепит когтями – и в ро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усно.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. Сахарнов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3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овые рукавиц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ят ребята. У какого зверя шкура теплее? Одни крича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медведя! Медведь заляжет в берлогу – зима словно ночь пролети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крича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волка! Волк целый день на ногах. От холода, от собак спасается. Если бы не шуба, давно бы замёрз!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и крича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лисы! У неё мех мягкий, пушистый и тёплый!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ёмка молчал, молчал да и говори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ая тёплая шуба у ежа!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так? С каких это пор иголки теплее меха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от так, – стоит на своём Сёмка. – Мне мама часто говорит: «Погоди, Сёмка! Вот возьму тебя в ежовые рукавицы – то-то жарко станет!»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. Кузнец</w:t>
      </w:r>
    </w:p>
    <w:p>
      <w:pPr>
        <w:pStyle w:val="Style16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4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трый ответ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шёл на концерт маленький гусёнок. Послушал, как замечательно зелёный кузнечик на скрипке своей играет. Говорит гусёнок мамаше-гусын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умаешь… Я бы тоже так смог!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 в чём же дело? Попробуй! – стала подзадоривать его гусын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х, у меня всего две лапки, – схитрил гусёнок. – Если в одной я буду держать скрипку, а в другой – смычок, то как же тогда я смогу стоять на сцене?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. Пляцковский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5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е труб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дворе лежали две труб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езли дети в одну трубу и там уснули. Пришли рабочие, взвалили трубу на плечи и понесли на стройк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яжёленько, – говорит один, – отдохнуть над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ились рабочие около речки, опустили трубу на землю и сели отдохнуть. Один стукнул ключом по трубе и говори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ээ! А труба-то с трещин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 – говорит другой, – негодная труба. Давай бросим её в рек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ачали трубу и бросили в рек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ети выспались, вылезли из трубы и разошлись по домам. Спали они, к счастью, в другой трубе.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. Григорьев</w:t>
      </w:r>
    </w:p>
    <w:p>
      <w:pPr>
        <w:pStyle w:val="Style16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6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н и солнышко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жды после дождя видел баран, что в широкой луже посреди дороги солнышко купае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шь ты! – подумал он. – Наверно, вода здесь чистая, раз у солнышка ни одного грязного пятнышка не видно…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тыхнулся баран в мутную лужу. И так перепачкался, что все его белые кудряшки чёрными стали. И спросил тогда удивлённый баран у проходившей мимо куриц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ушай, хохлатка, почему это ко мне грязь пристала, а к солнышку – нет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 на то ведь оно и солнышко! – ответила куриц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баран ничего не понял.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. Пляцковский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МЛАДШИХ ШКОЛЬНИКОВ МЕЛКУЮ МОТОРИК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ингвистами доказано, что навык чтения находится в прямой зависимости от уровня развития мелкой моторики руки. Поэтому на уроках литературного чтения в рамках выполнения домашних заданий мы старались организовывать лепку из пластилина, штриховку, вырезание мелких деталей, рисование и т.д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3126"/>
      </w:tblGrid>
      <w:tr>
        <w:trPr/>
        <w:tc>
          <w:tcPr>
            <w:tcW w:w="67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4530" cy="22707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8640" cy="243649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99330" cy="269938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33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04335" cy="2911475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335" cy="291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4895" cy="28575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 Обобщение результатов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этап исследования был организован в октябре 2016 года с той же группой детей (теперь уже второклассниками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ом этапе исследования мы поставили следующие цели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ть контрольный срез уровня сформированности беглости чтения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данные сравнить с результатами первичного среза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ыявить динамику уровней сформированности беглости чтения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доказать эффективность проделанной нами работы, обобщить результаты, сделать вывод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этап основывался на том же методологическом аппарате (критерии, методики, уровни), что и констатирующий этап. Однако с учетом того, что контрольный этап проводился уже во 2 классе, нами был подобран текст большего объема (Таблица 2.3). Следовательно, изменились и контрольные цифры техники чтения, которые повлияли на уровни сформированности беглости чтения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высокий:</w:t>
      </w:r>
      <w:r>
        <w:rPr>
          <w:sz w:val="28"/>
          <w:szCs w:val="28"/>
        </w:rPr>
        <w:t xml:space="preserve"> если младший школьник читает 45-50 слов в минуту, демонстрирует слоговое чтение с прочтением целых слов или чтение целыми словами, правильно отвечает на 4-5 вопросов по содержанию текста – 36-50 баллов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средний:</w:t>
      </w:r>
      <w:r>
        <w:rPr>
          <w:sz w:val="28"/>
          <w:szCs w:val="28"/>
        </w:rPr>
        <w:t xml:space="preserve"> если младший школьник читает 25-44 слов в минуту, демонстрирует слоговое, плавное чтение, правильно отвечает на 3 вопроса по содержанию текста – 15-35 баллов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низкий:</w:t>
      </w:r>
      <w:r>
        <w:rPr>
          <w:sz w:val="28"/>
          <w:szCs w:val="28"/>
        </w:rPr>
        <w:t xml:space="preserve"> если младший школьник читает менее 25 слов в минуту, демонстрирует побуквенное, отрывистое чтение, правильно отвечает менее чем на 3 вопроса по содержанию текста – менее 15 баллов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3</w:t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/>
        <w:t>Бланк методики для контрольного этапа исслед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еника ___________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___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чтения 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кончания чтения 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чтения _________________________________________</w:t>
            </w:r>
          </w:p>
          <w:p>
            <w:pPr>
              <w:pStyle w:val="Style16"/>
              <w:spacing w:before="0" w:after="0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а козлика</w:t>
            </w:r>
          </w:p>
          <w:p>
            <w:pPr>
              <w:pStyle w:val="Style16"/>
              <w:spacing w:before="0" w:after="0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упрямые козлика встретились однажды на узком бревне, переброшенном через ручей. Обоим разом перейти ручей было невозможно; приходилось которому-нибудь воротиться назад, дать другому дорогу и обождать.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Уступи мне дорогу, – сказал один.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Вот ещё! Поди-ка ты, какой важный барин, – отвечал другой, – пяться назад, я первый взошёл на мост.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Нет, брат, я гораздо постарше тебя годами, и мне уступить молокососу! Ни за что!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т оба, долго не думавши, столкнулись крепкими лбами, сцепились рогами и, упираясь тоненькими ножками в колоду, стали драться. Но колода была мокра: оба упрямца поскользнулись и полетели прямо в воду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 тексту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ми предстают козлики в первом же предложении рассказа? ___________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чем проявлялось их упрямство? _____________________________________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3. Чьи доводы были убедительнее? _____________________________________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размышляй над значениями слов </w:t>
            </w:r>
            <w:r>
              <w:rPr>
                <w:i/>
                <w:sz w:val="28"/>
                <w:szCs w:val="28"/>
              </w:rPr>
              <w:t>упрямств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упорство</w:t>
            </w:r>
            <w:r>
              <w:rPr>
                <w:sz w:val="28"/>
                <w:szCs w:val="28"/>
              </w:rPr>
              <w:t>. Какое из этих качеств можно назвать положительным?  ________________________________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Какой урок ты извлек из рассказа? __________________________________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чтения текста мы, так же как и на первом этапе эксперимента, задавали детям 5 вопросов по содержанию текста, чтобы проверить его понимание. Последние 2 вопроса к тексту по-прежнему были сформулированы на более глубоком уровне понимания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я техники чтения обсчитывались нами по формуле: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Q</w:t>
      </w:r>
      <w:r>
        <w:rPr>
          <w:b/>
          <w:sz w:val="32"/>
          <w:szCs w:val="32"/>
        </w:rPr>
        <w:t xml:space="preserve"> х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>,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это количество слов, прочитанных за 1 минуту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понимания текст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нимания текста высчитывается так: за каждый верный  ответ дается 0,2 балла (5 вопросов х 0,2 балла = 1 балл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сле того как были обследованы все младшие школьники и заполнены индивидуальные бланки, мы приступили к составлению обобщенного протокола результатов контрольного этапа исследования (Таблица 2.4).</w:t>
      </w:r>
    </w:p>
    <w:p>
      <w:pPr>
        <w:pStyle w:val="Style16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4</w:t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азвития беглости чтения у младших школьников </w:t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на контрольном этапе исследования</w:t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29"/>
        <w:gridCol w:w="916"/>
        <w:gridCol w:w="1432"/>
        <w:gridCol w:w="1181"/>
        <w:gridCol w:w="1587"/>
        <w:gridCol w:w="1878"/>
        <w:gridCol w:w="1406"/>
      </w:tblGrid>
      <w:tr>
        <w:trPr>
          <w:trHeight w:val="2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Ф.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чт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очитанног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вень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мп чт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логовое чтение с прочтением целых слов или чтение целыми слов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логовое, плавное чт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буквенное, отрывистое чтение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Никита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b/>
              </w:rPr>
              <w:t>40 б.  В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Ника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b/>
              </w:rPr>
              <w:t>36 б.  В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Милана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б.  С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Олеся 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 б.  В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Артур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б.  С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Настя 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б.  С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Петр 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б.  С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Аня 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b/>
              </w:rPr>
              <w:t>21 б.  С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Даша Ш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б.  С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Кирилл 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b/>
              </w:rPr>
              <w:t>26 б.  С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контрольном этапе исследования мы получили следующие результаты сформированности беглости чтения у младших школьников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30% младших школьников (3 человека) продемонстрировали высокий уровень сформированности беглости чтения. Это на 10% больше, чем на первом этап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мп чтения у этих детей высокий и составил от 45 до 50 слов в минуту, данные коррелируют с возрастной нормой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рении техники чтения младшие школьники демонстрировали, в большей степени, чтение целыми словами. Ошибок в прочтении трудных слов не допускали. В этом видится положительная динамика по сравнению с констатирующим этапом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степени осознанности чтения младшим школьникам с высоким уровнем беглости чтения удалось ответить на 4 вопроса. Ученики отвечали развернуто, доказательно, так же, как и при первичном срезе. Затруднение вызвал вопрос: поразмышляй над значениями слов </w:t>
      </w:r>
      <w:r>
        <w:rPr>
          <w:i/>
          <w:sz w:val="28"/>
          <w:szCs w:val="28"/>
        </w:rPr>
        <w:t>упрямств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порство</w:t>
      </w:r>
      <w:r>
        <w:rPr>
          <w:sz w:val="28"/>
          <w:szCs w:val="28"/>
        </w:rPr>
        <w:t xml:space="preserve">. Какое из этих качеств можно назвать положительным? 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70% первоклассников мы выявили средний уровень сформированности чтения (7 человек). Это на 10% больше, чем на констатирующем этапе исследован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чтения у этих детей составил от 25 до 44 слов в минуту.</w:t>
      </w:r>
      <w:r>
        <w:rPr/>
        <w:t xml:space="preserve"> </w:t>
      </w:r>
      <w:r>
        <w:rPr>
          <w:sz w:val="28"/>
          <w:szCs w:val="28"/>
        </w:rPr>
        <w:t>Дети читали по слогам, плавно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ладшими школьниками были допущены следующие ошибки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титься (вместо воротИться)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дУ (вместо в колОду)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м, по сравнению с констатирующим срезом ошибок при чтении стало меньше, все они относятся к разряду акцентологических. Характер ошибок можно объяснить тем, что перед проверкой техники чтения не была проведена подготовительная лексическая работа, слова </w:t>
      </w:r>
      <w:r>
        <w:rPr>
          <w:i/>
          <w:sz w:val="28"/>
          <w:szCs w:val="28"/>
        </w:rPr>
        <w:t>колод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оротиться</w:t>
      </w:r>
      <w:r>
        <w:rPr>
          <w:sz w:val="28"/>
          <w:szCs w:val="28"/>
        </w:rPr>
        <w:t xml:space="preserve"> являются устаревшим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степени осознанности чтения младшим школьникам со средним уровнем беглости чтения удалось ответить на 3 вопроса. Ученики отвечали достаточно развернуто, доказательно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вызвали вопросы: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урок ты извлек из рассказа?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азмышляй над значениями слов </w:t>
      </w:r>
      <w:r>
        <w:rPr>
          <w:i/>
          <w:sz w:val="28"/>
          <w:szCs w:val="28"/>
        </w:rPr>
        <w:t>упрямств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порство</w:t>
      </w:r>
      <w:r>
        <w:rPr>
          <w:sz w:val="28"/>
          <w:szCs w:val="28"/>
        </w:rPr>
        <w:t xml:space="preserve">. Какое из этих качеств можно назвать положительным? 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Эти вопросы требуют от младших школьников глубокого уровня осмысления, опоры на жизненный опыт детей, богатого словарного запас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Низкий уровень сформированности беглости чтения на контрольном этапе не был выявлен ни у одного школьника. В этом также проявляется положительная динамика эксперимента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В целом, в классе выявлен средний уровень сформированности беглости чтения, что продемонстрировано на рис. 2.2. Уровень беглости чтения, как и на констатирующем этапе исследования, находится в прямой зависимости от уровня понимания текст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07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6.2pt;height:153.6pt" filled="f" o:ole="">
            <v:imagedata r:id="rId18" o:title=""/>
          </v:shape>
          <o:OLEObject Type="Embed" ProgID="Excel.Sheet.12" ShapeID="ole_rId17" DrawAspect="Content" ObjectID="_99371985" r:id="rId17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. 2.2. Уровни сформированности беглости чтения на контрольном этап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равнении данных первичного и повторного срезов нами была выявлена положительная динамика беглости чтения у младших школьников на количественном (Таблица 2.5) и качественном уровнях (Таблица 2.6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.5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Динамика беглости чт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2409"/>
        <w:gridCol w:w="226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и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зкий уровен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атирующи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1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20%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.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чественные изменения в сформированности уровней беглости чтения </w:t>
      </w:r>
    </w:p>
    <w:p>
      <w:pPr>
        <w:pStyle w:val="Normal"/>
        <w:spacing w:lineRule="auto" w:line="360" w:before="0" w:after="0"/>
        <w:jc w:val="center"/>
        <w:rPr/>
      </w:pPr>
      <w:r>
        <w:rPr/>
        <w:t>у младших школьни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2977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, 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атирующий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й эта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нам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22 б. 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40 б.  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20 б. 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36 б.  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а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1 б. 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24 б.  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0 б. 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36 б.  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1 б. 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25 б.  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0 б. 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21 б.  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4 б.  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7 б.  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1 б. 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21 б.  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 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2 б.  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23 б.  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9 б. 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26 б.  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ВЫВОД: в ходе эксперимента нам удалось повысить беглость чтения у младших школьников, ошибок при чтении стало значительно меньше, осознанность чтения увеличилась. Следовательно, выдвинутая гипотеза вер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Экспериментальная работа по развитию беглости чтения была организована нами на </w:t>
      </w:r>
      <w:r>
        <w:rPr>
          <w:i/>
          <w:sz w:val="28"/>
          <w:szCs w:val="28"/>
        </w:rPr>
        <w:t>базе</w:t>
      </w:r>
      <w:r>
        <w:rPr>
          <w:sz w:val="28"/>
          <w:szCs w:val="28"/>
        </w:rPr>
        <w:t xml:space="preserve"> МБОУ «Глазовская средняя общеобразовательная школа» Конышевского района Курской области. В эксперименте приняли участие 10 первоклассников, из них 6 девочек и 4 мальчик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актическая работа осуществлялась в 3 </w:t>
      </w:r>
      <w:r>
        <w:rPr>
          <w:i/>
          <w:sz w:val="28"/>
          <w:szCs w:val="28"/>
        </w:rPr>
        <w:t>этапа</w:t>
      </w:r>
      <w:r>
        <w:rPr>
          <w:sz w:val="28"/>
          <w:szCs w:val="28"/>
        </w:rPr>
        <w:t>: констатирующий, формирующий, контрольный этап и длилась с 2015-2016 учебного года по 2016-2017 учебный год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ход исследования повлиял выбор </w:t>
      </w:r>
      <w:r>
        <w:rPr>
          <w:i/>
          <w:sz w:val="28"/>
          <w:szCs w:val="28"/>
        </w:rPr>
        <w:t>критериев сформированности беглости чтения</w:t>
      </w:r>
      <w:r>
        <w:rPr>
          <w:sz w:val="28"/>
          <w:szCs w:val="28"/>
        </w:rPr>
        <w:t>: способ чтения (побуквенное, отрывистое, слоговое, плавное чтение, слоговое с прочтением сразу целых слов, чтение целыми словами и группами слов) и понимание прочитанного (осознанность чтения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мерения обозначенных критериев нами была использована традиционная в начальной школе </w:t>
      </w:r>
      <w:r>
        <w:rPr>
          <w:i/>
          <w:sz w:val="28"/>
          <w:szCs w:val="28"/>
        </w:rPr>
        <w:t>методика измерения техники чтения</w:t>
      </w:r>
      <w:r>
        <w:rPr>
          <w:sz w:val="28"/>
          <w:szCs w:val="28"/>
        </w:rPr>
        <w:t>. Для проверки техники чтения нами заранее был подготовлен незнакомый первоклассникам текст, отвечающий следующим требованиям: предложения в тексте должны быть простые, короткие; картинок быть не должно, чтобы младшие школьники не отвлекались; текст должен быть напечатан крупным шрифтом. После чтения мы задавали детям 5 вопросов по содержанию текста, чтобы проверить его понимани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констатирующего этапа исследования обсчитывались с учетом следующих </w:t>
      </w:r>
      <w:r>
        <w:rPr>
          <w:i/>
          <w:sz w:val="28"/>
          <w:szCs w:val="28"/>
        </w:rPr>
        <w:t>уровней развития беглости чтения</w:t>
      </w:r>
      <w:r>
        <w:rPr>
          <w:sz w:val="28"/>
          <w:szCs w:val="28"/>
        </w:rPr>
        <w:t>: высокий, средний, низки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зультаты развития беглости чтения у младших школьников на констатирующем этапе исследования таковы: в классе выявлен средний уровень сформированности беглости чтения; уровень беглости чтения находится в прямой зависимости от уровня понимания текст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ами были допущены следующие типичные ошибки: брАла (вместо бралА), траву (вместо травинку – додумывание слова), голубей (вместо голубят – додумывание слова), мё[д] (вместо мё[т] – орфографическое чтение), так (вместо там), чела (вместо пче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ующем этапе исследования мы поставили цель – проверить гипотезу о том, что беглость чтения будет развиваться эффективнее, ес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яду с разнообразными приемами отработки беглости чтения использовать задания по предупреждению ошибочного чт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бирать тексты для систематического чтения с учетом психологических особенностей детей и литературных особенностей текс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вивать у младших школьников мелкую мотор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условие гипотезы было реализовано нами с применением следующих приемов по отработке беглости чт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ыхательная гимнастика и подготовка гол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ртикуляция гласных, согласных, их сочетаний. Пропевание глас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тение чистоговорок в разном тем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тение и четкое проговаривание скороговорок в разном тем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ем фотографирования карточек с речевым материалом. 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ем фотографирования слов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Тренировка  в чтении однокоренных слов разных частей речи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Чтение слов, записанных пирамидкой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Чтение слов с пропущенными буквами. 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Чтение рассказов с пропущенными буквами в оконча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Чтение бло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истематический самозамер скорости чтения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второго условия мы обратились к книге О. Узоровой «Короткие интересные рассказы. Обучение детей чтению. 1-2 классы»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литературного чтения в рамках этапа «Пятиминутка чтения» мы систематически отводили время на самостоятельное чтение младших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реализовать третье условие гипотезы, мы давали домашние задания: выполни штриховку к сказке, сделай аппликацию к произведению, слепи из пластилина понравившийся отрывок из произведения и т.д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этап исследования был организован в октябре 2016 года с той же группой детей (теперь уже второклассниками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этап основывался на том же методологическом аппарате (критерии, методики, уровни), что и констатирующий этап. Однако с учетом того, что контрольный этап проводился уже во 2 классе, нами был подобран текст большего объема. Следовательно, изменились и контрольные цифры техники чт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равнении данных первичного и повторного срезов нами была выявлена положительная динамика беглости чтения у младших школьников на количественном и качественном уровнях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% младших школьников (3 человека) продемонстрировали высокий уровень сформированности беглости чтения. Это на 10% больше, чем на первом этап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70% первоклассников мы выявили средний уровень сформированности чтения (7 человек). Это на 10% больше, чем на констатирующем этапе исследован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сформированности беглости чтения на контрольном этапе не был выявлен ни у одного школьника. В этом также проявляется положительная динамика эксперимент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рении техники чтения младшие школьники демонстрировали чтение целыми словами или плавное чтение по слогам. Отрывистое побуквенное чтение отсутствовало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в ходе эксперимента нам удалось повысить беглость чтения у младших школьников, ошибок при чтении стало значительно меньше, осознанность чтения увеличилась. Следовательно, выдвинутая гипотеза верн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ое и практическое изучение проблемы развития беглости чтения у младших школьников позволило сформулировать следующие 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вык чт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самых сложных психофизиологических образований. В методике обучения чтению полноценный навык чтения складывается из четырех взаимосвязанных качеств: правильность, беглость, сознательность и вырази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егл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чт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скорость чтения, обусловливающая понимание прочитанного. Такая скорость измеряется количеством печатных знаков, прочитанных за единицу времени (обычно количеством слов в 1 минут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ми было выяснено, что повышение скорости чтения напрямую зависит от способности читателя </w:t>
      </w:r>
      <w:r>
        <w:rPr>
          <w:rFonts w:cs="Times New Roman" w:ascii="Times New Roman" w:hAnsi="Times New Roman"/>
          <w:i/>
          <w:sz w:val="28"/>
          <w:szCs w:val="28"/>
        </w:rPr>
        <w:t>понимать текст</w:t>
      </w:r>
      <w:r>
        <w:rPr>
          <w:rFonts w:cs="Times New Roman" w:ascii="Times New Roman" w:hAnsi="Times New Roman"/>
          <w:sz w:val="28"/>
          <w:szCs w:val="28"/>
        </w:rPr>
        <w:t xml:space="preserve">. Поэтому самые современные методы обучения быстрому чтению основываются не на принципе наглядности, а на развитии </w:t>
      </w:r>
      <w:r>
        <w:rPr>
          <w:rFonts w:cs="Times New Roman" w:ascii="Times New Roman" w:hAnsi="Times New Roman"/>
          <w:i/>
          <w:sz w:val="28"/>
          <w:szCs w:val="28"/>
        </w:rPr>
        <w:t>способности понимать прочитан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младший школьник осваивает технику чтения, а затем начинает понимать прочитанное. И тем не менее, беглость чтения не должна быть самоцелью, однако именно беглость становится определяющим фактором для других качеств чт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глость чтения формируется эффективнее при соблюдении следующи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. Упражнения в чтении должны быть систематическими. 2. Отбор текстов для чтения должен производиться с учетом психологических особенностей детей и литературных особенностей текстов.     3. Необходимо вести систематическую работу по предупреждению и исправлению ошибочного чтения, тормозящего беглость чтения. 4. В классе должно быть организовано обучение чтению про себ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благоприятное (сензитивное) время для обучения детей чтению – 6 лет. К этому возрасту у ребенка уже в достаточной степени развились те свойства, которые способствуют формированию навыка чтения: объем и переключение внимания, память, произвольность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по слогам – это признак того, что ребенок находится на самом первом этапе формирования навыка – аналитическом, который соответствует периоду обучения грамоте. На синтетическом этапе ребенок начинает читать целыми словами, что обычно происходит на второй год обучения в начальных классах. К 9-10 годам навык чтения автоматизируется, так как оказываются сформированными произвольное внимание и произвольная регуляция деятельности. Таким образом, этапы формирования навыка чтения младший школьник проходит в своем индивидуальном темпе, и продолжаются они в среднем три-четыре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ения технике (беглости) чтения  используют различные группы упражнений, направленные на: 1) расширение оперативного поля чтения,         2) развитие смысловой догадки (антиципации), 3) целенаправленное изменение ритма и темпа чтения с целью развития гибкости чтения, 4) развитие оперативной памяти и т.д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радиционно в методике обучения прибегают к следующим </w:t>
      </w:r>
      <w:r>
        <w:rPr>
          <w:i/>
          <w:sz w:val="28"/>
          <w:szCs w:val="28"/>
        </w:rPr>
        <w:t>приемам и упражнениям по выработке беглости чтения</w:t>
      </w:r>
      <w:r>
        <w:rPr>
          <w:sz w:val="28"/>
          <w:szCs w:val="28"/>
        </w:rPr>
        <w:t xml:space="preserve">: зрительные диктанты, ежеурочные пятиминутки чтения, жужжащее чтение, продуктивное многочтение, чтение различного рода пирамид, игры «Фотоглаз», «Прятки», «Догонялки», упражнения «Кружки», «Кто быстрее», «Угадай», «Буксир», «Молния», «Финиш» и др. </w:t>
      </w:r>
    </w:p>
    <w:p>
      <w:pPr>
        <w:pStyle w:val="Style16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целом, нормы техники чтения специально оговариваются в программе каждого УМК. Эти цифры варьируются, но весьма незначительно. </w:t>
      </w:r>
      <w:r>
        <w:rPr>
          <w:iCs/>
          <w:sz w:val="28"/>
          <w:szCs w:val="28"/>
        </w:rPr>
        <w:t>На конец четвертого класса темп чтения должен составлять не менее 95 - 100 слов в минуту вслух; про себя на 50 и более больше (от 100 до 140 слов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Экспериментальная работа по развитию беглости чтения была организована нами на </w:t>
      </w:r>
      <w:r>
        <w:rPr>
          <w:i/>
          <w:sz w:val="28"/>
          <w:szCs w:val="28"/>
        </w:rPr>
        <w:t>базе</w:t>
      </w:r>
      <w:r>
        <w:rPr>
          <w:sz w:val="28"/>
          <w:szCs w:val="28"/>
        </w:rPr>
        <w:t xml:space="preserve"> МКОУ «Глазовская средняя общеобразовательная школа» Конышевского района Курской области. В эксперименте приняли участие 10 первоклассников, из них 6 девочек и 4 мальчик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актическая работа осуществлялась в 3 </w:t>
      </w:r>
      <w:r>
        <w:rPr>
          <w:i/>
          <w:sz w:val="28"/>
          <w:szCs w:val="28"/>
        </w:rPr>
        <w:t>этапа</w:t>
      </w:r>
      <w:r>
        <w:rPr>
          <w:sz w:val="28"/>
          <w:szCs w:val="28"/>
        </w:rPr>
        <w:t>: констатирующий, формирующий, контрольный этап и длилась с 2015-2016 учебного года по 2016-2017 учебный год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ход исследования повлиял выбор </w:t>
      </w:r>
      <w:r>
        <w:rPr>
          <w:i/>
          <w:sz w:val="28"/>
          <w:szCs w:val="28"/>
        </w:rPr>
        <w:t>критериев сформированности беглости чтения</w:t>
      </w:r>
      <w:r>
        <w:rPr>
          <w:sz w:val="28"/>
          <w:szCs w:val="28"/>
        </w:rPr>
        <w:t>: способ чтения (побуквенное, отрывистое, слоговое, плавное чтение, слоговое с прочтением сразу целых слов, чтение целыми словами и группами слов) и понимание прочитанного (осознанность чтения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мерения обозначенных критериев нами была использована традиционная в начальной школе </w:t>
      </w:r>
      <w:r>
        <w:rPr>
          <w:i/>
          <w:sz w:val="28"/>
          <w:szCs w:val="28"/>
        </w:rPr>
        <w:t>методика измерения техники чтения</w:t>
      </w:r>
      <w:r>
        <w:rPr>
          <w:sz w:val="28"/>
          <w:szCs w:val="28"/>
        </w:rPr>
        <w:t>. Для проверки техники чтения нами заранее был подготовлен незнакомый первоклассникам текст, отвечающий следующим требованиям: предложения в тексте должны быть простые, короткие; картинок быть не должно, чтобы младшие школьники не отвлекались; текст должен быть напечатан крупным шрифтом. После чтения мы задавали детям 5 вопросов по содержанию текста, чтобы проверить его понимани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констатирующего этапа исследования обсчитывались с учетом следующих </w:t>
      </w:r>
      <w:r>
        <w:rPr>
          <w:i/>
          <w:sz w:val="28"/>
          <w:szCs w:val="28"/>
        </w:rPr>
        <w:t>уровней развития беглости чтения</w:t>
      </w:r>
      <w:r>
        <w:rPr>
          <w:sz w:val="28"/>
          <w:szCs w:val="28"/>
        </w:rPr>
        <w:t>: высокий, средний, низкий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звития беглости чтения у младших школьников на констатирующем этапе исследования таковы: в классе выявлен средний уровень сформированности беглости чтения; уровень беглости чтения находится в прямой зависимости от уровня понимания текст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воклассниками были допущены следующие типичные ошибки: брАла (вместо бралА), траву (вместо травинку – додумывание слова), голубей (вместо голубят – додумывание слова), мё[д] (вместо мё[т] – орфографическое чтение), так (вместо там), чела (вместо пче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ующем этапе исследования мы поставили цель – проверить гипотезу о том, что беглость чтения будет развиваться эффективнее, ес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яду с разнообразными приемами отработки беглости чтения использовать задания по предупреждению ошибочного чт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бирать тексты для систематического чтения с учетом психологических особенностей детей и литературных особенностей текс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вивать у младших школьников мелкую мотор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условие гипотезы было реализовано нами с применением следующих приемов по отработке беглости чт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ыхательная гимнастика и подготовка гол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ртикуляция гласных, согласных, их сочетаний. Пропевание глас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тение чистоговорок в разном тем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тение и четкое проговаривание скороговорок в разном тем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ем фотографирования карточек с речевым материалом. 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ем фотографирования слов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Тренировка  в чтении однокоренных слов разных частей речи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Чтение слов, записанных пирамидкой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Чтение слов с пропущенными буквами. 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Чтение рассказов с пропущенными буквами в оконча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Чтение бло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истематический самозамер скорости чтения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второго условия мы обратились к книге О. Узоровой «Короткие интересные рассказы. Обучение детей чтению. 1-2 классы»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литературного чтения в рамках этапа «Пятиминутка чтения» мы систематически отводили время на самостоятельное чтение младших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реализовать третье условие гипотезы, мы давали домашние задания: выполни штриховку к сказке, сделай аппликацию к произведению, слепи из пластилина понравившийся отрывок из произведения и т.д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этап исследования был организован в октябре 2016 года с той же группой детей (теперь уже второклассниками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этап основывался на том же методологическом аппарате (критерии, методики, уровни), что и констатирующий этап. Однако с учетом того, что контрольный этап проводился уже во 2 классе, нами был подобран текст большего объема. Следовательно, изменились и контрольные цифры техники чт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равнении данных первичного и повторного срезов нами была выявлена положительная динамика беглости чтения у младших школьников на количественном и качественном уровнях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% младших школьников (3 человека) продемонстрировали высокий уровень сформированности беглости чтения. Это на 10% больше, чем на первом этап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70% первоклассников мы выявили средний уровень сформированности чтения (7 человек). Это на 10% больше, чем на констатирующем этапе исследован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сформированности беглости чтения на контрольном этапе не был выявлен ни у одного школьника. В этом также проявляется положительная динамика эксперимент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рении техники чтения младшие школьники демонстрировали чтение целыми словами или плавное чтение по слогам. Отрывистое побуквенное чтение отсутствовало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эксперимента нам удалось повысить беглость чтения у младших школьников, ошибок при чтении стало значительно меньше, осознанность чтения увеличилась. Следовательно, выдвинутая гипотеза верна. Задачи исследования решены.</w:t>
      </w:r>
    </w:p>
    <w:sectPr>
      <w:headerReference w:type="default" r:id="rId19"/>
      <w:type w:val="nextPage"/>
      <w:pgSz w:w="11906" w:h="16838"/>
      <w:pgMar w:left="1701" w:right="567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2"/>
    <w:qFormat/>
    <w:rPr/>
  </w:style>
  <w:style w:type="character" w:styleId="C21">
    <w:name w:val="c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package" Target="embeddings/oleObject1.xlsx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package" Target="embeddings/oleObject2.xlsx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5:00Z</dcterms:created>
  <dc:creator>Наталья</dc:creator>
  <dc:description/>
  <cp:keywords/>
  <dc:language>en-US</dc:language>
  <cp:lastModifiedBy>user</cp:lastModifiedBy>
  <dcterms:modified xsi:type="dcterms:W3CDTF">2025-02-06T10:03:00Z</dcterms:modified>
  <cp:revision>13</cp:revision>
  <dc:subject/>
  <dc:title/>
</cp:coreProperties>
</file>