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РИЙ:  ДЕНЬ УЧИТЕЛ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звучит красивая музыка, на сцену выходит ведущий-педагог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Мы День учителя начнём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сенним, теплым, славным днём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Коллеги, вам я рада,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оздравить всех вас надо!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ускай не каждый день у нас,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полнен торжеством,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о утром, заходя в свой класс,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есете вы добро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есете знанья детворе,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х учите примером,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 ребятишки, повзрослев,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ценят непременно!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(за ширмой слышны голоса детей, громким шёпотом)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Я считаю, что это неправильно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то неправильно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 всех педагогов праздник, а Лариса Михайловна опять работает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что ты предлагаешь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Надо подума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Думай быстрее, а то пауза затягивается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давайте мы сами концерт проведё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ам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справимс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не подведём взрослых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вдруг у нас ничего не получитс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Третьеклассники – без паники! Всё будет хорошо! Пошл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Лариса Михайловна! Мы тут подумали, посоветовались и решил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егодня у всех педагогов праздник – значит и у Вас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ы присаживайтесь, пожалуйста, а мы сами концерт проведё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не подведёте?   (НЕТ!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Точно справитесь?   (ДА!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Ну, тогда удачи ва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16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color w:val="000000"/>
          <w:sz w:val="32"/>
          <w:szCs w:val="32"/>
        </w:rPr>
        <w:t>Сегодня в нашей школе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ольшой и важный праздник!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тихли Вани, Саши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 Мишенька-проказник.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Подтянуто-серьезны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е в нашем классе стали.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 разные вопросы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ы дружно отвечали!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Не прыгали по партам,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 бегали по классу,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итали четко, внятно.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Еще бы! В школе праздник!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1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-Да что за день, скажите,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гадочный такой?!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1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-Не кто-то, а учитель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 празднике герой!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1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-Для всех для нас, как мамы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 папы, кое-кто!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 вас похожи станем,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 только подрастем!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1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-За знания о мире,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 школьный светлый мир,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 доброту «спасибо»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егодня говорим!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16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-Такими оставайтесь,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доровья, счастья вам!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 чаще улыбайтесь</w:t>
      </w:r>
    </w:p>
    <w:p>
      <w:pPr>
        <w:pStyle w:val="Style15"/>
        <w:shd w:fill="FFFFFF" w:val="clear"/>
        <w:spacing w:before="0" w:after="0"/>
        <w:ind w:firstLine="31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семье, друзьям и нам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песня «Ой, а кто это из зала улыбается»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Ну, что – вроде получаетс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Давай продолжать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ем ещё порадуе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ты сможешь минуту одна продержаться, а мы с мальчишками что-нибудь придумаем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сценка «Что такое хорошо»)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 xml:space="preserve">- В школу нынче  я пришел, спросил я без подвоха : 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«Что такое « хорошо» и что такое  «плохо»?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 xml:space="preserve">-Объясним мы брат тебе, честно без подвоха, 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 xml:space="preserve">что же в школе «хорошо», что же в школе «плохо». 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 xml:space="preserve">-Вот к примеру, ты пришел с крысою в портфеле. 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Это очень хорошо: будет всем веселье.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 xml:space="preserve">- Коль не струсил педагог, не прервал урока. 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Значит,  зря прошел урок, это очень плохо!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-На уроке шум большой, все вокруг болтают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Это очень хорошо - все и так все знают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 xml:space="preserve">- Но учитель не ушел, а сказал со вздохом: 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«Быстро дневники на стол!» - это очень плохо.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- Со шпаргалками пришел на экзамен сложный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Это очень хорошо, будь лишь осторожным</w:t>
      </w:r>
    </w:p>
    <w:p>
      <w:pPr>
        <w:pStyle w:val="C0"/>
        <w:shd w:fill="FFFFFF" w:val="clear"/>
        <w:spacing w:lineRule="auto" w:line="360"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 xml:space="preserve">- Если ж выгнали меня с грохотом с урока, 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дома получу ремня  - это очень плохо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 xml:space="preserve">- В перемену гвалт большой, все бегут покушать, 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Это очень хорошо, ничего нет лучше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 xml:space="preserve">- Вывод сделал я такой, точно без подвоха: </w:t>
      </w:r>
    </w:p>
    <w:p>
      <w:pPr>
        <w:pStyle w:val="C0"/>
        <w:shd w:fill="FFFFFF" w:val="clear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перемены хорошо, а уроки – плохо»</w:t>
      </w:r>
    </w:p>
    <w:p>
      <w:pPr>
        <w:pStyle w:val="Normal"/>
        <w:jc w:val="center"/>
        <w:rPr>
          <w:rStyle w:val="C1"/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Мальчишки! Никакой серьёзности! Толи дело девчонки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стих-е «Учитель России»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Учитель России – высокое званье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Это не должность, а это призванье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читель любимый – такой человек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торого мы не забудем вовек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читель России – почётное званье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н детям даёт очень нужные знанья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мудрый учитель – такой человек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торого мы не забудем вовек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читель России – скромное званье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 сколько терпенья и сколько признанья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актичный учитель – такой человек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торого мы не забудем вовек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сейчас концерт наш продолжаем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 песню для вас исполняе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то добрее всех на свет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то дарует знанья детя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то подскажет и поможе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то простить обиды сможет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песня «Кто добрее всех на свете»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где у нас Саша с Тимофее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пять, наверное, что-то задумал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йдёмте, посмотрим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богатырский номер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Молодцы мальчишки! Не подвел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ни у нас всё-всё умеют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рямо, как наши воспитател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Точно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давайте для воспитателей, песню исполним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песня «Родители приводят нас в школу..»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от сижу и волнуюсь! А вдруг не справятся! Они ведь у нас ещё маленькие! Но мы их очень любим!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Быть воспитателем не просто,</w:t>
        <w:br/>
        <w:t>Ведь деток много, ты – один</w:t>
        <w:br/>
        <w:t>Их обучать по мере роста,</w:t>
        <w:br/>
        <w:t>Чтоб каждый стал вдруг вундеркинд.</w:t>
        <w:br/>
        <w:br/>
        <w:t>Кого погладить по головке,</w:t>
        <w:br/>
        <w:t>Ну а кого и наказать.</w:t>
        <w:br/>
        <w:t>И знать различные уловки,</w:t>
        <w:br/>
        <w:t>Чтоб завлекать уметь ребят.</w:t>
        <w:br/>
        <w:br/>
        <w:t>Быть воспитателем – прекрасно!</w:t>
        <w:br/>
        <w:t>Быть мамой – тысячам детей.</w:t>
        <w:br/>
        <w:t>И ежедневно, ежечасно</w:t>
        <w:br/>
        <w:t>Ставать счастливей и мудрей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танец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роде  всё  нормально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Да, а что там у нас ещё по программе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ичего не понимаю!  Поздравление султана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пять мальчишки проказничают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йдём,  узнаем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песня «Если б я был султан»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-моему, всё неплохо получается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знаешь почем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чем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тому что мы всё делаем вместе: дети, воспитатели и учителя!!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финальная песня «Воспитатель, учитель и дети» 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Песней этой концерт наш завершае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педагогов ещё раз от душ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ПОЗДРАВЛЯЕМ!!!   (дарим цветы)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0:00Z</dcterms:created>
  <dc:creator>Лариса</dc:creator>
  <dc:description/>
  <cp:keywords/>
  <dc:language>en-US</dc:language>
  <cp:lastModifiedBy>Лариса</cp:lastModifiedBy>
  <dcterms:modified xsi:type="dcterms:W3CDTF">2025-02-07T07:13:00Z</dcterms:modified>
  <cp:revision>4</cp:revision>
  <dc:subject/>
  <dc:title>ДЕНЬ УЧИТЕЛЯ</dc:title>
</cp:coreProperties>
</file>