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78777085"/>
      <w:r>
        <w:rPr>
          <w:rFonts w:cs="Times New Roman" w:ascii="Times New Roman" w:hAnsi="Times New Roman"/>
          <w:b/>
          <w:bCs/>
          <w:sz w:val="28"/>
          <w:szCs w:val="28"/>
        </w:rPr>
        <w:t>Технология «Ситуация» Л. Г. Петерсон в организации образовательной деятельности дошкольников.</w:t>
        <w:b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ваева Серафима Дмитри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БДОУ ЦРР-ДС «Сказ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</w:t>
      </w:r>
      <w:r>
        <w:rPr>
          <w:rFonts w:cs="Times New Roman" w:ascii="Times New Roman" w:hAnsi="Times New Roman"/>
          <w:b/>
          <w:bCs/>
          <w:sz w:val="28"/>
          <w:szCs w:val="28"/>
        </w:rPr>
        <w:t>я:</w:t>
      </w:r>
      <w:r>
        <w:rPr>
          <w:rFonts w:cs="Times New Roman" w:ascii="Times New Roman" w:hAnsi="Times New Roman"/>
          <w:sz w:val="28"/>
          <w:szCs w:val="28"/>
        </w:rPr>
        <w:t xml:space="preserve"> Один из современных способов организации познавательной деятельности дошкольников — технология «Ситуация» Л. Г. Петерсон. В статье подробно рассмотрена структура образовательной ситуации «открытия» нового 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78777085"/>
      <w:r>
        <w:rPr>
          <w:rFonts w:cs="Times New Roman" w:ascii="Times New Roman" w:hAnsi="Times New Roman"/>
          <w:b/>
          <w:sz w:val="28"/>
          <w:szCs w:val="28"/>
        </w:rPr>
        <w:t xml:space="preserve">Ключевые слова: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дошкольное образование, образовательные области «Познавательное развитие», «Речевое развитие», технология «Ситуация», образовательная ситуация «Открытия» нового знания, дошкольн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ГОС ДО, дошкольное образование — это непрерывное погружение ребенка в культурный опыт через активное взаимодействие с миром, сверстниками и взрослыми. Любая деятельность — это школа жизни, развивающая умение ставить цели, планировать, добиваться результатов и оценивать их, преодолевая трудности. Системно-деятельностный подход идеально соответствует этим целям, стимулируя детскую инициативу, мотивацию и самостоятельность в познании. В нашем детском саду "Солнышко" мы успешно применяем технологию "Ситуация" (Л.Г. Петерсон) на занятиях по развитию речи и познавательных способностей. Эта технология включает ситуации "открытия" новых знаний, тренировочные и итоговые ситуации, позволяющие детям активно участвовать в процессе обучения и переживать радость собственных достижени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татье мы рассмотрим организацию образовательной ситуации "открытия" нового знания. Цель такой ситуации — расширить знания ребенка и сформировать у него умение применять новые способы действия. Эта ситуация состоит из нескольких этапов: введение, актуализация знаний, возникновение затруднения, открытие нового знания, его интеграция в имеющиеся знания и осмысление. Рассмотрим подробнее практическую реализацию каждого этапа в работе с дошкольникам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На этом этапе, используя личностно значимые для детей ситуации из их повседневной жизни, мы пробуждаем интерес к деятельности. Плавный переход к теме занятия осуществляется через постановку "детской цели", не совпадающей с программными задачами. Цель может быть связана с желанием поиграть или помочь кому-то. Вопросы "Хотите?", "Сможете?" закрепляют уверенность детей в себе. Примеры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речи: "Ребята, любите играть? Во что любите играть больше всего? Можно ли играть со словами? Хотите поиграть со словами? А сможете?"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матика: "Любите гулять в осеннем лесу? Что там можно делать? Собирали гербарий? У моего знакомого, Вани (первоклассника), попросили собрать гербарий, а он боится. Поможем ему? Сможете?"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кружающий мир: "Любите подарки? Что бы вы хотели получить? А что лучше всего подарить маме? В цветочный магазин привезли много цветов, продавцы просят нас помочь составить букеты. Поможем? Сможете?"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. Здесь мы организуем деятельность, которая ненавязчиво задействует имеющиеся у детей знания и опыт, необходимые для "открытия" нового. Дети воспринимают это как игру, не подозревая о скрытой цели педагог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 на примеры актуализации знаний и создания проблемной ситуаци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актуализации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кружающий мир: "Сережа помогал в зоомагазине, чистил клетки и снял фотографии питомцев, чтобы не испачкать. Его сестренка Оля случайно их порвала. Поможем Сереже собрать фотографии?" (Дети собирают разрезные картинки с изображениями животных, называя их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матика: "У доктора Айболита две палаты: для животных холодных и жарких стран. Нужно расставить стаканы с соком на два подноса поровну." (Дети раскладывают карточки, сравнивая их по цвету и размеру). "Покажите доктору, что групп поровну." (Дети используют палочки, чтобы выложить знак равенства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труднения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создается ситуация, в которой дети сталкиваются с проблемой. Чтобы достичь своей "детской" цели, им нужно выполнить действие, связанное с новым знанием, которого у них пока нет. Вопрос "Смогли?" помогает осознать нехватку знаний. Вопросы "Что нам нужно узнать? Чему нам нужно научиться?" направляют детей к целеполаганию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создания затруднения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ематика: У каждого ребенка картинка с тремя полками товаров: на первой — товары желтого и красного цвета, на второй — круглые и квадратные, на третьей — большие и маленькие. Воспитатель просит детей-продавцов обозначить товары на полках значками. Дети затрудняются. "Смогли записать? — Нет. — Почему? — Не знаем значков для цвета, формы и размера." (Ранее дети вспоминали значок для количества — цифру). "Значит, что нам нужно узнать? — Значки для цвета, формы и размера."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кружающий мир: (Пример для этой области не приведен в оригинальном тексте, но его можно добавить по аналогии с первым примером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расставили знакомые цветы по вазам: садовые, луговые, лесные. Но появились новые цветы, и дети не знают, куда их поставить. "Смогли помочь продавцу? — Нет. — Почему? — Не знаем, где растут эти цветы. — Значит, что нам нужно узнать? — Где растут эти цветы."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нового знания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"Что делать, если чего-то не знаешь? Как мы это узнаем?" подталкивают детей к поиску решения: спросить, посмотреть в книге, придумать самим. Новое знание обязательно проговаривается или фиксируется с помощью символов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ематика: Дети предлагают придумать обозначения. Воспитатель направляет их к идее обозначать цвет цветным пятном, форму — фигурой, размер — изображением дерева (большого или маленького). После выполнения задания дети сверяются с таблицей в тетради, переживая успех. Таблица помогает закрепить новые обозначени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кружающий мир: Дети решают обратиться к информационному источнику — плакату с цветами. Найдя нужный цветок, они узнают его название и место произрастания ("Георгин — садовый цветок") и ставят его в нужную вазу. Все справились — ситуация успех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нового знания в систему знаний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ются разнообразные игры, где новое знание применяется в разных условиях. Вопросы "Что будете делать? Как? С чего начнете? Как проверите?" помогают в планировании. Используются самопроверка, взаимопроверка, работа в группах, парах и индивидуально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"Где были? Чем занимались? Кому помогли?" помогают детям осмыслить свою деятельность и зафиксировать достижение "детской" цел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тавили знакомые цветы по вазам: садовые, луговые, лесные. Но появились новые цветы, и дети не знают, куда их поставить. "Смогли помочь продавцу? — Нет. — Почему? — Не знаем, где растут эти цветы. — Значит, что нам нужно узнать? — Где растут эти цветы."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нового знания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"Что делать, если чего-то не знаешь? Как мы это узнаем?" подталкивают детей к поиску решения: спросить, посмотреть в книге, придумать самим. Новое знание обязательно проговаривается или фиксируется с помощью символов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ематика: Дети предлагают придумать обозначения. Воспитатель направляет их к идее обозначать цвет цветным пятном, форму — фигурой, размер — изображением дерева (большого или маленького). После выполнения задания дети сверяются с таблицей в тетради, переживая успех. Таблица помогает закрепить новые обозначени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кружающий мир: Дети решают обратиться к информационному источнику — плакату с цветами. Найдя нужный цветок, они узнают его название и место произрастания ("Георгин — садовый цветок") и ставят его в нужную вазу. Все справились — ситуация успех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нового знания в систему знаний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ются разнообразные игры, где новое знание применяется в разных условиях. Вопросы "Что будете делать? Как? С чего начнете? Как проверите?" помогают в планировании. Используются самопроверка, взаимопроверка, работа в группах, парах и индивидуально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"Где были? Чем занимались? Кому помогли?" помогают детям осмыслить свою деятельность и зафиксировать достижение "детской" цел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ой литературы.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терсон Л. Г., Кочемасова Е. Е. Игралочка — ступенька к школе. Практический курс математики для дошкольников. (Методические рекомендации, часть 3), М: Ювента, 2011, 208 с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терсон Л. Г. Деятельностный метод обучения: образовательная система «Школа 2000» // Построение непрерывной сферы образования. – М.: АПК и ППРО, УМЦ «Школа 2000», 2007, 124 с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55:00Z</dcterms:created>
  <dc:creator>User1</dc:creator>
  <dc:description/>
  <cp:keywords/>
  <dc:language>en-US</dc:language>
  <cp:lastModifiedBy>Серафима</cp:lastModifiedBy>
  <dcterms:modified xsi:type="dcterms:W3CDTF">2025-02-11T15:56:00Z</dcterms:modified>
  <cp:revision>6</cp:revision>
  <dc:subject/>
  <dc:title>Актуальные проблемы развития речи дошкольников на современном этапе</dc:title>
</cp:coreProperties>
</file>